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573530" cy="225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救命啊！怎么照顾我的小天使！——育儿实用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3"/>
      <w:bookmarkStart w:id="1" w:name="OLE_LINK2"/>
      <w:r>
        <w:rPr>
          <w:b/>
        </w:rPr>
        <w:t>Help! My Toddler</w:t>
      </w:r>
      <w:bookmarkEnd w:id="0"/>
      <w:bookmarkEnd w:id="1"/>
      <w:r>
        <w:rPr>
          <w:b/>
        </w:rPr>
        <w:t xml:space="preserve"> Came Without Instructions: Practical Tips for Parenting a Happy One, Two and Three Year O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Blythe Lip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va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风靡全美的育儿专家为您提供婴幼儿培育的实用方法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新手爸妈们，你们是否厌倦了每天早上小天使将吃的东西扔到你们的脸上？你们是否有这样的尴尬，您三岁的孩子所喜爱的毯子变得像被老鼠咬过的那样破烂。</w:t>
      </w:r>
      <w:r>
        <w:rPr>
          <w:kern w:val="0"/>
          <w:szCs w:val="21"/>
        </w:rPr>
        <w:t>布莱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利普曼来帮助你们了，为你们提供了非常棒的建议、许许多多的育儿技巧，还有一些非常明智的方法。你们马上可以摆脱压力，打倒困难，获得自由和轻松。当新生儿的烦恼出现时，</w:t>
      </w:r>
      <w:r>
        <w:rPr>
          <w:bCs/>
          <w:szCs w:val="21"/>
        </w:rPr>
        <w:t>向布莱斯的《救命啊！怎么照顾我的小天使！——育儿实用法》一书求助吧，你们马上能控制住失控的小天使们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本书里，您能学到什么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睡觉的秘密——怎么从婴儿床换到普通床、小睡、小天使发脾气怎么办、克服夜间的惊吓、培养夜间的生活习惯。</w:t>
      </w:r>
    </w:p>
    <w:p>
      <w:pPr>
        <w:pStyle w:val="Normal"/>
        <w:ind w:firstLine="420"/>
        <w:rPr/>
      </w:pPr>
      <w:r>
        <w:rPr>
          <w:bCs/>
          <w:szCs w:val="21"/>
        </w:rPr>
        <w:t>·</w:t>
      </w:r>
      <w:r>
        <w:rPr>
          <w:bCs/>
          <w:szCs w:val="21"/>
        </w:rPr>
        <w:t>如厕的艺术——年龄的探讨、座便器的种类、小天使们的恐惧、他们的贴身衣物、图表等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离席的惩罚——当他们与兄弟姐妹或幼儿园的小朋友们一起玩儿淘气时，怎么使用离席的惩罚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怎么把东西从他们嘴里拿出来！——从玩具、毯子到手指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怎么快乐地相处——游戏时间、跟他们一起旅行、享受这几年宝贵的时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布莱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普曼</w:t>
      </w:r>
      <w:r>
        <w:rPr>
          <w:kern w:val="0"/>
          <w:szCs w:val="21"/>
        </w:rPr>
        <w:t>，幼儿教育协会会员，从事幼儿教育二十多年。她的第一份工作在波士顿大学的新生儿护理部。布莱斯通过举办研习班、上门拜访等形式帮助了无数新生儿和睡眠不足的父母，为他们提供了有效的护理技巧和可靠的建议。她在北美的幼儿园、医院与父母、看护人员共同工作，从而为自己赢得了今天顶级幼儿护理专家的美誉。她的《救命啊！怎么照顾我的小天使？》一书倍受赞誉。布莱斯是亚利桑那州正午频道的正式成员，每周主持一档名为“婴幼儿教育指南”的节目。她和她的家人现居住在亚利桑那州</w:t>
      </w:r>
      <w:r>
        <w:rPr>
          <w:kern w:val="0"/>
          <w:szCs w:val="21"/>
        </w:rPr>
        <w:t>斯科茨代尔</w:t>
      </w:r>
      <w:r>
        <w:rPr>
          <w:kern w:val="0"/>
          <w:szCs w:val="21"/>
        </w:rPr>
        <w:t>市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简单、实用、令人欣慰、有趣、使用方便。我建议您留下这本《救命啊！怎么照顾我的小天使》并经常应用于实践中。布莱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利普曼在育儿教育方面相当出色的。”</w:t>
      </w:r>
    </w:p>
    <w:p>
      <w:pPr>
        <w:pStyle w:val="Normal"/>
        <w:ind w:firstLine="3675"/>
        <w:jc w:val="right"/>
        <w:rPr>
          <w:kern w:val="0"/>
          <w:szCs w:val="21"/>
        </w:rPr>
      </w:pPr>
      <w:r>
        <w:rPr/>
        <w:t>----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杜菲</w:t>
      </w:r>
      <w:r>
        <w:rPr>
          <w:kern w:val="0"/>
          <w:szCs w:val="21"/>
        </w:rPr>
        <w:t>博士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The Steve Harvey Show</w:t>
      </w:r>
      <w:r>
        <w:rPr>
          <w:kern w:val="0"/>
          <w:szCs w:val="21"/>
        </w:rPr>
        <w:t>育儿专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bookmarkStart w:id="4" w:name="OLE_LINK1"/>
      <w:r>
        <w:rPr/>
        <w:t>安德鲁</w:t>
      </w:r>
      <w:r>
        <w:rPr/>
        <w:t>·</w:t>
      </w:r>
      <w:r>
        <w:rPr/>
        <w:t>纳伯格联合国际有限公司</w:t>
      </w:r>
      <w:bookmarkEnd w:id="4"/>
      <w:r>
        <w:rPr/>
        <w:t>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5:00Z</dcterms:created>
  <dc:creator>雨林木风</dc:creator>
  <dc:description/>
  <cp:keywords/>
  <dc:language>en-US</dc:language>
  <cp:lastModifiedBy>雨林木风</cp:lastModifiedBy>
  <dcterms:modified xsi:type="dcterms:W3CDTF">2013-07-26T01:42:00Z</dcterms:modified>
  <cp:revision>19</cp:revision>
  <dc:subject/>
  <dc:title>新 书 推 荐</dc:title>
</cp:coreProperties>
</file>