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2745</wp:posOffset>
            </wp:positionH>
            <wp:positionV relativeFrom="paragraph">
              <wp:posOffset>172085</wp:posOffset>
            </wp:positionV>
            <wp:extent cx="1216660" cy="1871980"/>
            <wp:effectExtent l="0" t="0" r="0" b="0"/>
            <wp:wrapSquare wrapText="bothSides"/>
            <wp:docPr id="1" name="51wlr-Z5J1L._SL500_AA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wlr-Z5J1L._SL500_AA3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9" t="-13" r="169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蓝夫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Blue Lady</w:t>
      </w:r>
    </w:p>
    <w:p>
      <w:pPr>
        <w:pStyle w:val="Normal"/>
        <w:tabs>
          <w:tab w:val="clear" w:pos="420"/>
          <w:tab w:val="left" w:pos="341" w:leader="none"/>
          <w:tab w:val="left" w:pos="502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21"/>
        </w:rPr>
        <w:t>Eleanor Hawken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0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9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十四岁的法兰基</w:t>
      </w:r>
      <w:r>
        <w:rPr>
          <w:bCs/>
        </w:rPr>
        <w:t>·</w:t>
      </w:r>
      <w:r>
        <w:rPr>
          <w:bCs/>
        </w:rPr>
        <w:t>瓦德因为母亲再婚前往德国而被送进了英国圣马丁寄宿学校。当她和其他学生格格不入又难以适应寄宿生活的时候，认识了为人热情的苏西。两人成了形影不离的好朋友。某种程度上，法兰基十分羡慕苏西，因为苏西漂亮、聪明、热情有活力。她多想变成苏西一样的女孩子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到了晚上，苏西给法兰基讲起了学校里的鬼故事——据说，两百年前，圣马丁的一个名叫伊莎贝拉的女学生未婚先孕、生下了一个婴儿之后被学校赶了出去。她无处可去，也没有人帮她。在寒冷的冬日，她的孩子冻死在她的怀里，而她自己也奄奄一息。当生命的痕迹从她身上消失的时候，她发誓要报复圣马丁学校。于是她的鬼魂一直在学校里出没，夺去其他女孩子的命，让她们陪伴她的孤独的鬼魂。她的鬼魂被叫人叫做“蓝夫人”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为“蓝夫人”的故事着迷的苏西有一晚上说服法兰基和她一起，通过一块通灵板召回蓝夫人的灵魂，与她对话。可是从那天之后，苏西开始变得不正常，仿佛魂魄从她身体里飞了出去。与此同时，圣马丁学校的后院的地底下发现了一具女尸，被证实就是多年前失踪的女学生玛丽娜。而不久之前另一个女生在也学校里莫名其妙地死去了。这两宗死亡案件和蓝夫人有关系吗？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法兰基非常担心发疯了的苏西会成为下一个受害者。她决定要帮助苏西，并找出真正的凶手。最近死亡的女生的哥哥萨博在离圣马丁不远的男子寄宿学校读书。妹妹的神秘死亡让他十分揪心。他发誓一定弄清楚事情的真相。于是法兰基和萨博一起行动，寻找所有的线索。可是，这是不是意味着他们也要与蓝夫人的鬼魂对话呢？他们会遇到什么样的危险呢？不相信鬼魂存在的法兰基最后对这个世界会有新的看法吗？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836295" cy="1152525"/>
            <wp:effectExtent l="0" t="0" r="0" b="0"/>
            <wp:wrapSquare wrapText="bothSides"/>
            <wp:docPr id="2" name="Hawken,%20Eleanor(02-07-15-38-2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wken,%20Eleanor(02-07-15-38-2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05" t="20871" r="153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41"/>
        <w:rPr>
          <w:color w:val="000000"/>
          <w:szCs w:val="21"/>
        </w:rPr>
      </w:pPr>
      <w:r>
        <w:rPr>
          <w:b/>
          <w:color w:val="000000"/>
          <w:szCs w:val="21"/>
        </w:rPr>
        <w:t>埃莉诺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霍肯（</w:t>
      </w:r>
      <w:r>
        <w:rPr>
          <w:b/>
          <w:color w:val="000000"/>
          <w:szCs w:val="21"/>
        </w:rPr>
        <w:t>Eleanor Hawke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青少年时住在寄宿学校，在那里度过了无数个打着手电筒听鬼故事的夜晚。中学毕业后进入大学学习哲学，获得了哲学学士学位。之后，她在巴斯担任童书编辑，与同事一起举办了巴斯儿童文学节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埃莉诺已经写作了多本小说，包括《</w:t>
      </w:r>
      <w:r>
        <w:rPr>
          <w:i/>
          <w:color w:val="000000"/>
          <w:szCs w:val="21"/>
        </w:rPr>
        <w:t>Will Solvit</w:t>
      </w:r>
      <w:r>
        <w:rPr>
          <w:color w:val="000000"/>
          <w:szCs w:val="21"/>
        </w:rPr>
        <w:t>》系列童书、《</w:t>
      </w:r>
      <w:r>
        <w:rPr>
          <w:i/>
          <w:color w:val="000000"/>
          <w:szCs w:val="21"/>
        </w:rPr>
        <w:t>Sammy Feral</w:t>
      </w:r>
      <w:r>
        <w:rPr>
          <w:i/>
          <w:color w:val="000000"/>
          <w:szCs w:val="21"/>
        </w:rPr>
        <w:t>’</w:t>
      </w:r>
      <w:r>
        <w:rPr>
          <w:i/>
          <w:color w:val="000000"/>
          <w:szCs w:val="21"/>
        </w:rPr>
        <w:t>s Diaries of Weird</w:t>
      </w:r>
      <w:r>
        <w:rPr>
          <w:color w:val="000000"/>
          <w:szCs w:val="21"/>
        </w:rPr>
        <w:t>》等。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她离开英国，带着一台手提电脑游历美洲，在此期间写作了《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</w:rPr>
        <w:t>e Blue Lady</w:t>
      </w:r>
      <w:r>
        <w:rPr>
          <w:color w:val="000000"/>
          <w:szCs w:val="21"/>
        </w:rPr>
        <w:t>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她目前与丈夫住在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  <w:szCs w:val="21"/>
        </w:rPr>
      </w:pPr>
      <w:r>
        <w:rPr>
          <w:rFonts w:cs="Verdana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cs="Verdana"/>
          <w:color w:val="000000"/>
        </w:rPr>
        <w:t>历史与现今交错，传说与现实交织，一个令人毛骨悚然的学校鬼故事，令人欲罢不能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6300"/>
        <w:jc w:val="right"/>
        <w:rPr>
          <w:rFonts w:cs="Verdana"/>
          <w:color w:val="000000"/>
        </w:rPr>
      </w:pPr>
      <w:r>
        <w:rPr>
          <w:rFonts w:cs="Verdana"/>
          <w:color w:val="000000"/>
        </w:rPr>
        <w:t>----</w:t>
      </w:r>
      <w:r>
        <w:rPr>
          <w:rFonts w:cs="Verdana"/>
          <w:color w:val="000000"/>
        </w:rPr>
        <w:t>亚马逊网站评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cs="Verdana"/>
          <w:color w:val="000000"/>
        </w:rPr>
        <w:t>除了惊悚的鬼故事之外，小说也探讨了成为自己这个深刻的主题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rFonts w:cs="Verdana"/>
          <w:color w:val="000000"/>
        </w:rPr>
      </w:pPr>
      <w:r>
        <w:rPr>
          <w:rFonts w:cs="Verdana"/>
          <w:color w:val="000000"/>
        </w:rPr>
        <w:t>---- GoodR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4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1"/>
      <w:szCs w:val="1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8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8-05T09:44:00Z</dcterms:modified>
  <cp:revision>10</cp:revision>
  <dc:subject/>
  <dc:title>新 书 推 荐</dc:title>
</cp:coreProperties>
</file>