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6515</wp:posOffset>
            </wp:positionV>
            <wp:extent cx="91948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ab/>
      </w:r>
      <w:r>
        <w:rPr>
          <w:b/>
          <w:bCs/>
          <w:color w:val="000000"/>
        </w:rPr>
        <w:t>蒂姆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威洛克</w:t>
      </w:r>
      <w:r>
        <w:rPr>
          <w:b/>
          <w:bCs/>
          <w:color w:val="000000"/>
        </w:rPr>
        <w:t>(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m Willocks)</w:t>
      </w:r>
      <w:r>
        <w:rPr>
          <w:bCs/>
          <w:color w:val="000000"/>
        </w:rPr>
        <w:t>在英格兰北部长大，从医学院毕业后成为一名医生，拥有二十二年的行医经验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</w:rPr>
        <w:t>迄今为止，他已经出版了六部小说，参与编写、制作了三部电影，与多位著名导演合作，比如斯皮尔伯格。他与人合伙成立了科尔兹戏剧公司（</w:t>
      </w:r>
      <w:r>
        <w:rPr>
          <w:bCs/>
          <w:color w:val="000000"/>
        </w:rPr>
        <w:t>Kurtz Theatre Company</w:t>
      </w:r>
      <w:r>
        <w:rPr>
          <w:bCs/>
          <w:color w:val="000000"/>
        </w:rPr>
        <w:t>）。另外，他还是空手道黑带持有者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06T05:09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