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海盗飞船历险记》系列</w:t>
      </w:r>
      <w:r>
        <w:rPr>
          <w:b/>
          <w:bCs/>
          <w:sz w:val="36"/>
          <w:szCs w:val="36"/>
          <w:shd w:fill="D8D8D8" w:val="clear"/>
        </w:rPr>
        <w:t>推荐</w:t>
      </w:r>
    </w:p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</w:rPr>
        <w:t>The Great Galloon</w:t>
      </w:r>
      <w:r>
        <w:rPr>
          <w:b/>
          <w:bCs/>
          <w:sz w:val="28"/>
          <w:szCs w:val="28"/>
        </w:rPr>
        <w:t xml:space="preserve"> Adventure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8"/>
          <w:szCs w:val="21"/>
          <w:shd w:fill="D8D8D8" w:val="clear"/>
          <w:lang w:val="en-US" w:eastAsia="en-US"/>
        </w:rPr>
      </w:pPr>
      <w:r>
        <w:rPr>
          <w:b/>
          <w:bCs/>
          <w:sz w:val="28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07440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0" t="-13" r="169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海盗飞船》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reat Galloon</w:t>
      </w:r>
      <w:r>
        <w:rPr>
          <w:b/>
          <w:bCs/>
          <w:szCs w:val="21"/>
        </w:rPr>
        <w:t xml:space="preserve"> (book 1)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 Bank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米兰德斯船长的大战舰据说是迄今为止世界上规模最大、配备最先进的海盗飞船。他曾带着一帮各具特色的船员乘风破浪、踏云逐月，一边喝着热茶、啃着脆饼就把来犯的敌人打得屁滚尿流、落花流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ab/>
      </w:r>
      <w:r>
        <w:rPr>
          <w:bCs/>
          <w:szCs w:val="21"/>
        </w:rPr>
        <w:t>这一天是米兰德斯船长和大战舰的好日子，因为船长要迎娶美丽的伊莎贝拉小姐。所有的船员都忙的不亦乐乎，把船上的舞厅装饰成漂亮的婚礼场地，还要准备美味的婚礼美食。米兰德斯船长更是高兴的不得了，脸上洋溢着幸福的笑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除了等待婚礼，船长还在等待他的同胞兄弟的到来。哥哥的婚礼怎么能没有亲弟弟的参加呢？米兰德斯船长的弟弟泽比德斯终于露脸了。他长得和他哥哥真是一模一样，而且居然穿着和船长一样的船长制服。泽比德斯与哥哥开玩笑，抢过哥哥的三角海盗帽，戴在了自己头上。接着，他说根据传统，婚礼正式开始前新郎是不准见到新娘的，不然他们的婚姻会遭到诅咒。泽比德斯不由分说哥哥关进了大木箱子里。这时，美丽的伊丽莎白来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泽比德斯得意洋洋地说他就是船长，正在等待美丽的新娘。新娘傻眼了，船员们也傻眼了，哪个才是真正的船长呢？于是泽比德斯带着伊莎贝拉离开了战舰，乘坐他的潜水船逃走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一场原本欢天喜地的婚礼变成了亲弟弟夺走新娘的闹剧。从木箱子里出来的米兰德斯船长不得不郁闷地接受这个事实，可是他当然不能坐视不理，他当然要带着继续效忠于他的船员们踏上新的冒险之旅。还有比找回落跑新娘更加刺激冒险的航行吗？</w:t>
      </w:r>
    </w:p>
    <w:p>
      <w:pPr>
        <w:pStyle w:val="Normal"/>
        <w:tabs>
          <w:tab w:val="clear" w:pos="420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邦克斯（</w:t>
      </w:r>
      <w:r>
        <w:rPr>
          <w:b/>
          <w:color w:val="000000"/>
          <w:szCs w:val="21"/>
        </w:rPr>
        <w:t>Tom Bank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从事戏剧行业，与朋友一起经营一家戏剧公司，专门制作青少年、成人故事。他与著名的儿童戏剧公司“</w:t>
      </w:r>
      <w:r>
        <w:rPr>
          <w:color w:val="000000"/>
          <w:szCs w:val="21"/>
        </w:rPr>
        <w:t>Tall Stories”</w:t>
      </w:r>
      <w:r>
        <w:rPr>
          <w:color w:val="000000"/>
          <w:szCs w:val="21"/>
        </w:rPr>
        <w:t>合作，设计并上演儿童剧。除此之外，他做过多种职业，比如电视智力测试节目的出题者、书商、戏剧演员、青少年戏剧导演，他还曾服务于标准贸易局，专门出入各家商店，查看商品价格是否正当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前，汤姆与妻子、两个孩子和一只三脚猫住在伦敦北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2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8-06T03:31:00Z</dcterms:modified>
  <cp:revision>11</cp:revision>
  <dc:subject/>
  <dc:title>新 书 推 荐</dc:title>
</cp:coreProperties>
</file>