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rFonts w:cs="宋体"/>
          <w:szCs w:val="21"/>
        </w:rPr>
        <w:t>保罗</w:t>
      </w:r>
      <w:r>
        <w:rPr>
          <w:szCs w:val="21"/>
        </w:rPr>
        <w:t>·</w:t>
      </w:r>
      <w:r>
        <w:rPr>
          <w:rFonts w:cs="宋体"/>
          <w:szCs w:val="21"/>
        </w:rPr>
        <w:t>康罗伊（</w:t>
      </w:r>
      <w:r>
        <w:rPr>
          <w:szCs w:val="21"/>
        </w:rPr>
        <w:t>Paul Conroy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前英国士兵。从事摄影和电影制作工作十五年，曾报道过发生在伊拉克，刚果，科索沃，利比亚和叙利亚的冲突。保罗与玛丽建立了非常密切的关系，他们一样幽默，无畏，热爱航海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保罗的腿部曾接受过二十多次手术，即便如此他也没有失去讲述这一切的能力，更没有失去幽默感。他惊人地从伤痛中恢复过来。现在的保罗在各处游历、依然魅力无边，为你呈现最特别的故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4T15:56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