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ind w:firstLine="420"/>
        <w:rPr>
          <w:color w:val="00000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7155</wp:posOffset>
            </wp:positionV>
            <wp:extent cx="742950" cy="99060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丹尼尔</w:t>
      </w:r>
      <w:r>
        <w:rPr>
          <w:color w:val="000000"/>
        </w:rPr>
        <w:t>·</w:t>
      </w:r>
      <w:r>
        <w:rPr>
          <w:color w:val="000000"/>
        </w:rPr>
        <w:t>阿尔波特（</w:t>
      </w:r>
      <w:r>
        <w:rPr>
          <w:color w:val="000000"/>
        </w:rPr>
        <w:t>Daniel Alpert</w:t>
      </w:r>
      <w:r>
        <w:rPr>
          <w:color w:val="000000"/>
        </w:rPr>
        <w:t>）是积极进取的华尔街银行家和经济学家。他主张，我们处在过度供应的时代。全球劳动力供过于求。生产能力过剩。低息贷款长期导致发达国家经济萎靡。没有新的经济政策，不大可能拨乱反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8-14T16:58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