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171575" cy="7620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t>迪恩</w:t>
      </w:r>
      <w:r>
        <w:rPr/>
        <w:t>·</w:t>
      </w:r>
      <w:r>
        <w:rPr/>
        <w:t>雷丁博士（</w:t>
      </w:r>
      <w:r>
        <w:rPr/>
        <w:t>Dean Radin, PhD</w:t>
      </w:r>
      <w:r>
        <w:rPr/>
        <w:t>）是加州博塔卢玛智力研究所实验室主任。十年来，他在贝尔实验室和通用电话电子公司实验室工作，研究先进的通讯系统。近二十年来，他在普林斯顿大学、爱丁堡大学、内华达大学和区间研究所、边界研究所斯坦福国际研究所三大硅谷智囊团研究心理现象。在斯坦福，他为美国政府精密分类研究心理现象。雷丁以前写过三部书，包括获奖作品《意识宇宙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7:20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