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37541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乌尔里希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杜普利（</w:t>
      </w:r>
      <w:hyperlink r:id="rId3">
        <w:r>
          <w:rPr>
            <w:rStyle w:val="InternetLink"/>
            <w:lang w:val="de-DE"/>
          </w:rPr>
          <w:t>Ulrich Duprée</w:t>
        </w:r>
      </w:hyperlink>
      <w:r>
        <w:rPr/>
        <w:t>）</w:t>
      </w:r>
      <w:r>
        <w:rPr>
          <w:kern w:val="0"/>
          <w:szCs w:val="21"/>
          <w:lang w:val="en"/>
        </w:rPr>
        <w:t>学习的是建筑学和神学。目前他是一位精神企业家、教师、作者和用瑜伽、形而上学和哲学医治他人的治疗师。从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到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他在印度教修道院成为僧侣，进行修行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Ulrich_Dupree/p512013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5T03:22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