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5430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宽容的奇迹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Miracle of Forgiveness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Das Wunder der Vergebung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hyperlink r:id="rId3">
        <w:r>
          <w:rPr>
            <w:rStyle w:val="InternetLink"/>
            <w:b/>
            <w:lang w:val="de-DE"/>
          </w:rPr>
          <w:t>Ulrich Duprée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给你一把化解内部和外部矛盾的钥匙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荷欧波诺波诺，这样念着就像在念魔咒。这句夏威夷语的基本意义是“清洗身体”，它描述了南太平洋人实践宽恕、创造平衡与治愈术的古老仪式。乌尔里希･杜普利（</w:t>
      </w:r>
      <w:r>
        <w:rPr>
          <w:kern w:val="0"/>
          <w:szCs w:val="21"/>
          <w:lang w:val="en"/>
        </w:rPr>
        <w:t>Ulrich Duprée</w:t>
      </w:r>
      <w:r>
        <w:rPr>
          <w:kern w:val="0"/>
          <w:szCs w:val="21"/>
          <w:lang w:val="en"/>
        </w:rPr>
        <w:t>）将我们指引到这一充满力量的原则前。无论是独身一人还是和群体聚集在一起，无论是否要解决矛盾、是否要发现疾病的起源、打开心结、抑或解决人际关系问题，荷欧波诺波诺都能奏效，它开启了我们个人的、职业的和精神的新领域。实践宽恕、宽恕他人和你自己并不容易，然而有了这样一条神奇咒语就会让这些发生：我宽恕你，我宽恕我自己，对不起，我爱你，我爱我自己，谢谢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jc w:val="left"/>
        <w:rPr>
          <w:rFonts w:eastAsia="Times New Roman"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375410" cy="1163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乌尔里希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杜普利（</w:t>
      </w:r>
      <w:hyperlink r:id="rId5">
        <w:r>
          <w:rPr>
            <w:rStyle w:val="InternetLink"/>
            <w:lang w:val="de-DE"/>
          </w:rPr>
          <w:t>Ulrich Duprée</w:t>
        </w:r>
      </w:hyperlink>
      <w:r>
        <w:rPr/>
        <w:t>）</w:t>
      </w:r>
      <w:r>
        <w:rPr>
          <w:kern w:val="0"/>
          <w:szCs w:val="21"/>
          <w:lang w:val="en"/>
        </w:rPr>
        <w:t>学习的是建筑学和神学。目前他是一位精神企业家、教师、作者和用瑜伽、形而上学和哲学医治他人的治疗师。从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到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他在印度教修道院成为僧侣，进行修行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Ulrich_Dupree/p512013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Ulrich_Dupree/p512013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8T03:27:00Z</dcterms:modified>
  <cp:revision>220</cp:revision>
  <dc:subject/>
  <dc:title>新 书 推 荐</dc:title>
</cp:coreProperties>
</file>