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kborn Tri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61925</wp:posOffset>
            </wp:positionV>
            <wp:extent cx="1357630" cy="204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</w:rPr>
        <w:t>GEN</w:t>
      </w:r>
      <w:r>
        <w:rPr>
          <w:b/>
          <w:bCs/>
        </w:rPr>
        <w:t>少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ankborn</w:t>
      </w:r>
    </w:p>
    <w:p>
      <w:pPr>
        <w:pStyle w:val="Normal"/>
        <w:tabs>
          <w:tab w:val="clear" w:pos="420"/>
          <w:tab w:val="left" w:pos="341" w:leader="none"/>
          <w:tab w:val="left" w:pos="502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Karen Sandler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</w:rPr>
        <w:t>Lee &amp; Low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Greenburger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8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《</w:t>
      </w:r>
      <w:r>
        <w:rPr/>
        <w:t>Tankborn</w:t>
      </w:r>
      <w:r>
        <w:rPr/>
        <w:t>》三部曲，关于基因工程、疾病与秘密反叛的青少年科幻小说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一个分裂成人类与非人类奴隶的不对等世界里，少女揭开了一个可能会摧毁现有体制的密谋</w:t>
      </w:r>
      <w:r>
        <w:rPr/>
        <w:t>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地球毁灭后，人类迁徙到洛卡星已经过了四百年。世界的面貌迥然不同，有漂浮驾驶的汽车，奇异的巨怪生物，婴儿会毫无预警被夺走不留任何交代。另外，还出现了一群经由基因改造工程生成的非人类，称为“</w:t>
      </w:r>
      <w:r>
        <w:rPr/>
        <w:t>GEN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这个阶级严明的社会里，最高阶的“正统人”（</w:t>
      </w:r>
      <w:r>
        <w:rPr/>
        <w:t>trueborn</w:t>
      </w:r>
      <w:r>
        <w:rPr/>
        <w:t>）与劳工阶级的“低阶人”（</w:t>
      </w:r>
      <w:r>
        <w:rPr/>
        <w:t>lowborn</w:t>
      </w:r>
      <w:r>
        <w:rPr/>
        <w:t>），都是由人类女性自然生产降生的，是可以自主选择人生道路的真正人类。</w:t>
      </w:r>
      <w:r>
        <w:rPr/>
        <w:t>GEN</w:t>
      </w:r>
      <w:r>
        <w:rPr/>
        <w:t>则位于社会最底层，他们最初在基槽（</w:t>
      </w:r>
      <w:r>
        <w:rPr/>
        <w:t>gen-tank</w:t>
      </w:r>
      <w:r>
        <w:rPr/>
        <w:t>）里孕育，隔离于贫民窟成长，满十五岁接到“任务”后就成为奴隶为富有的正统人工作。每位</w:t>
      </w:r>
      <w:r>
        <w:rPr/>
        <w:t>GEN</w:t>
      </w:r>
      <w:r>
        <w:rPr/>
        <w:t>都被设计成具有某种特别强化的能力，以符合未来正统人的劳务需求。他们的脸部还纹上特殊的科技刺青，正统人只要透过拇指大的数据读取器接触，就能获知这位</w:t>
      </w:r>
      <w:r>
        <w:rPr/>
        <w:t>GEN</w:t>
      </w:r>
      <w:r>
        <w:rPr/>
        <w:t>的所有数据，上传引发痛感的数据流到他们的大脑与神经，甚至重置、抹除他们的意识，以利回收。被重新设置意识消失，是每一位</w:t>
      </w:r>
      <w:r>
        <w:rPr/>
        <w:t>GEN</w:t>
      </w:r>
      <w:r>
        <w:rPr/>
        <w:t>最恐惧的命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GEN</w:t>
      </w:r>
      <w:r>
        <w:rPr/>
        <w:t>少女凯拉与米夏拉是形影不离的好友，她们不安等待着任务揭晓，心里明白那也将是两人的分别之日。凯拉被指派照顾一名年迈的正统大家长祖尔，但是在任务之外还有一个来路不明的指示上传到脑中，要她将某样东西携带到祖尔家，务必掩人耳目。下指示的声音到底是谁？那个黑色的袋子里装着什么？凯拉意外发现高龄一百零二岁的祖尔脸上竟然也有刺青，虽然与</w:t>
      </w:r>
      <w:r>
        <w:rPr/>
        <w:t>GEN</w:t>
      </w:r>
      <w:r>
        <w:rPr/>
        <w:t>的银色刺青不同，也够不寻常了。凯拉随后将得知更多颠覆原本信念的秘密，她与祖尔迷人的孙子戴瓦克也萌生一段难以抗拒的禁忌之恋</w:t>
      </w:r>
      <w:r>
        <w:rPr/>
        <w:t>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与此同时，米夏拉被指派照顾的小孩子们竟在夜半遭到偷窃，透过一名神秘低阶人男孩的协助，米夏拉开始怀疑可怕的事也许就要降临。她和凯拉经过几周的卖力工作后在某个不可思议的情况下重聚，两人与她们结识的新朋友开始酝酿一个计划，试图拯救消失的小孩。但是，</w:t>
      </w:r>
      <w:r>
        <w:rPr/>
        <w:t>GEN</w:t>
      </w:r>
      <w:r>
        <w:rPr/>
        <w:t>能够真正信任人类吗？她们必须冒险付出自己的生命和感情，去揭发一个谁也没预料到的阴险计谋，而那可能会危及所有</w:t>
      </w:r>
      <w:r>
        <w:rPr/>
        <w:t>GEN</w:t>
      </w:r>
      <w:r>
        <w:rPr/>
        <w:t>的存续</w:t>
      </w:r>
      <w:r>
        <w:rPr/>
        <w:t>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</w:t>
      </w:r>
      <w:r>
        <w:rPr/>
        <w:t>Tankborn</w:t>
      </w:r>
      <w:r>
        <w:rPr/>
        <w:t>》是一部想象力丰富，情节引人入胜的青少年科幻作品，细腻地融入种族与阶级矛盾主题但丝毫不流于说教，发人深省。能吸引对基因工程、社会反叛、阶级问题等反乌托邦主题有兴趣的读者，喜爱安德森（</w:t>
      </w:r>
      <w:r>
        <w:rPr/>
        <w:t>M.T. Anderson</w:t>
      </w:r>
      <w:r>
        <w:rPr/>
        <w:t>）的《喂食》（</w:t>
      </w:r>
      <w:r>
        <w:rPr>
          <w:i/>
        </w:rPr>
        <w:t>Feed</w:t>
      </w:r>
      <w:r>
        <w:rPr/>
        <w:t>）的书迷必不容错过，更可作为跨入经典《发条橘子》的阅读作品。</w:t>
      </w:r>
      <w:r>
        <w:rPr/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61925</wp:posOffset>
            </wp:positionV>
            <wp:extent cx="1124585" cy="1684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觉醒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wakening</w:t>
      </w:r>
    </w:p>
    <w:p>
      <w:pPr>
        <w:pStyle w:val="Normal"/>
        <w:tabs>
          <w:tab w:val="clear" w:pos="420"/>
          <w:tab w:val="left" w:pos="341" w:leader="none"/>
          <w:tab w:val="left" w:pos="502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Karen Sandler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</w:rPr>
        <w:t>Lee &amp; Low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Greenburger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0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GEN</w:t>
      </w:r>
      <w:r>
        <w:rPr/>
        <w:t>少女凯拉度过第一项任务的惊涛骇浪，如今已是秘密组织“亲友”（</w:t>
      </w:r>
      <w:r>
        <w:rPr/>
        <w:t>Kinship</w:t>
      </w:r>
      <w:r>
        <w:rPr/>
        <w:t>）的一员。组织包括</w:t>
      </w:r>
      <w:r>
        <w:rPr/>
        <w:t>GEN</w:t>
      </w:r>
      <w:r>
        <w:rPr/>
        <w:t>、低阶人与正统人，为改变世界的不公平规则而奋斗。现在，凯拉与低阶人瑞莎驾着货车在各地派送补给品，一边暗中进行组织的任务，搜集和传播更多促进</w:t>
      </w:r>
      <w:r>
        <w:rPr/>
        <w:t>GEN</w:t>
      </w:r>
      <w:r>
        <w:rPr/>
        <w:t>权利的讯息。尽管凯拉拥有较多的自由，毕竟还是正统阶级的奴隶；她已很少与戴瓦克联系，但这段禁忌爱恋仍在内心深处徘徊不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新任务顺利进行了好几个月，一种致命病毒却在</w:t>
      </w:r>
      <w:r>
        <w:rPr/>
        <w:t>GEN</w:t>
      </w:r>
      <w:r>
        <w:rPr/>
        <w:t>生活的小区爆发迅速蔓延，而且只有</w:t>
      </w:r>
      <w:r>
        <w:rPr/>
        <w:t>GEN</w:t>
      </w:r>
      <w:r>
        <w:rPr/>
        <w:t>才会遭感染，死亡率百分之百。让情势更雪上加霜的是，</w:t>
      </w:r>
      <w:r>
        <w:rPr/>
        <w:t>GEN</w:t>
      </w:r>
      <w:r>
        <w:rPr/>
        <w:t>的食品店和仓库接连遭受爆炸攻击，肇事者在现场留下的涂鸦讯息竟然是以某种</w:t>
      </w:r>
      <w:r>
        <w:rPr/>
        <w:t>GEN</w:t>
      </w:r>
      <w:r>
        <w:rPr/>
        <w:t>特有的字体写成，意思是：自由，人性，平等。难道，破坏者是自己人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凯拉的好友米夏拉接受了“复原治疗”，摘除刺青与线路成为低阶人，终于得以与爱人厮守。但是她还一心渴望能有自己的小孩，一旦出现任何可能性，她都会尽一切努力去协助促成，包括把</w:t>
      </w:r>
      <w:r>
        <w:rPr/>
        <w:t>GEN</w:t>
      </w:r>
      <w:r>
        <w:rPr/>
        <w:t>送到基因合成工程师的手中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病毒与爆炸案交相侵袭之下，凯拉和伙伴们只能把个人自由与爱情搁在一边，致力找出终止杀戮的方法，而内部叛变的威胁也将越演越烈</w:t>
      </w:r>
      <w:r>
        <w:rPr/>
        <w:t>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</w:t>
      </w:r>
      <w:r>
        <w:rPr/>
        <w:t>Tankborn</w:t>
      </w:r>
      <w:r>
        <w:rPr/>
        <w:t>》三部曲最终章《</w:t>
      </w:r>
      <w:r>
        <w:rPr/>
        <w:t>Revolution</w:t>
      </w:r>
      <w:r>
        <w:rPr/>
        <w:t>》将于</w:t>
      </w:r>
      <w:r>
        <w:rPr/>
        <w:t>2013</w:t>
      </w:r>
      <w:r>
        <w:rPr/>
        <w:t>年底出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卡琳</w:t>
      </w:r>
      <w:r>
        <w:rPr>
          <w:b/>
        </w:rPr>
        <w:t>·</w:t>
      </w:r>
      <w:r>
        <w:rPr>
          <w:b/>
        </w:rPr>
        <w:t>桑德勒（</w:t>
      </w:r>
      <w:r>
        <w:rPr>
          <w:b/>
        </w:rPr>
        <w:t>Karen Sandler</w:t>
      </w:r>
      <w:r>
        <w:rPr>
          <w:b/>
        </w:rPr>
        <w:t>）</w:t>
      </w:r>
      <w:r>
        <w:rPr/>
        <w:t>，著有十七部成人小说及数篇短篇故事与剧本。在成为全职作家前，曾任软件工程师，包括研发航天飞机软件及通讯卫星的工作。现居北卡罗莱纳州，这是她的第一部青少年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4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Heading">
    <w:name w:val="headin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8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7-24T07:45:00Z</dcterms:modified>
  <cp:revision>7</cp:revision>
  <dc:subject/>
  <dc:title>新 书 推 荐</dc:title>
</cp:coreProperties>
</file>