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杨志成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(Ed Yang)</w:t>
      </w:r>
      <w:r>
        <w:rPr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作品推荐</w:t>
      </w:r>
    </w:p>
    <w:p>
      <w:pPr>
        <w:pStyle w:val="Normal"/>
        <w:spacing w:lineRule="exact" w:line="280" w:before="50" w:after="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2573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杨志成</w:t>
      </w:r>
      <w:r>
        <w:rPr>
          <w:b/>
          <w:bCs/>
        </w:rPr>
        <w:t>(Ed Yang)</w:t>
      </w:r>
      <w:r>
        <w:rPr>
          <w:bCs/>
        </w:rPr>
        <w:t>，</w:t>
      </w:r>
      <w:r>
        <w:rPr>
          <w:bCs/>
        </w:rPr>
        <w:t>祖籍天津，在上海和香港长大，高中毕业后即赴美，曾经先后在伊利诺、加州和纽约等地研习绘画，早期因为别的作家作插画而出名，后来他自己开始写作，他的作品已普遍获得儿童文学界的肯定，还屡屡列入儿童文学经典之列。其作品具浓厚的中国风味，曾</w:t>
      </w:r>
      <w:r>
        <w:rPr>
          <w:bCs/>
        </w:rPr>
        <w:t>3</w:t>
      </w:r>
      <w:r>
        <w:rPr>
          <w:bCs/>
        </w:rPr>
        <w:t>度荣获美国儿童文学界最高荣誉——凯迪克大奖</w:t>
      </w:r>
      <w:r>
        <w:rPr>
          <w:bCs/>
        </w:rPr>
        <w:t>。他凭借《狼婆婆》（</w:t>
      </w:r>
      <w:r>
        <w:rPr>
          <w:bCs/>
          <w:i/>
        </w:rPr>
        <w:t>Po Po Lon</w:t>
      </w:r>
      <w:r>
        <w:rPr>
          <w:bCs/>
        </w:rPr>
        <w:t>）这本书获得</w:t>
      </w:r>
      <w:r>
        <w:rPr>
          <w:bCs/>
        </w:rPr>
        <w:t>美国凯迪克大奖</w:t>
      </w:r>
      <w:r>
        <w:rPr>
          <w:bCs/>
        </w:rPr>
        <w:t>，他的《国王与风筝》（</w:t>
      </w:r>
      <w:r>
        <w:rPr>
          <w:bCs/>
          <w:i/>
        </w:rPr>
        <w:t>The Emperor and the Kite</w:t>
      </w:r>
      <w:r>
        <w:rPr>
          <w:bCs/>
        </w:rPr>
        <w:t>）与《七只盲鼠》（</w:t>
      </w:r>
      <w:r>
        <w:rPr>
          <w:bCs/>
          <w:i/>
        </w:rPr>
        <w:t>Sever Blind Mice</w:t>
      </w:r>
      <w:r>
        <w:rPr>
          <w:bCs/>
        </w:rPr>
        <w:t>）两部作品也先后获得过</w:t>
      </w:r>
      <w:r>
        <w:rPr>
          <w:bCs/>
        </w:rPr>
        <w:t>凯迪克大奖</w:t>
      </w:r>
      <w:r>
        <w:rPr>
          <w:bCs/>
        </w:rPr>
        <w:t>的提名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杨志成在作画上面更是谨慎、认真。他坚持必须对每一个新题材给与同等的研究热忱及献身精神，找出最适合的风格来呈现故事的精髓。因此，读者能欣赏他千变万化的风格。从繁复华丽的波斯、印度风格到构图精简抽象的西方画派，到色彩强烈、构图富戏剧性的粉彩作品，以及极富趣味性的拼贴立体尝试，无一不令人叫好。他的作品不但突显出每一个文化的特征，同时也显示出生活经验的普遍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5715</wp:posOffset>
            </wp:positionV>
            <wp:extent cx="1276985" cy="1563370"/>
            <wp:effectExtent l="0" t="0" r="0" b="0"/>
            <wp:wrapTight wrapText="bothSides">
              <wp:wrapPolygon edited="0">
                <wp:start x="-370" y="0"/>
                <wp:lineTo x="-370" y="21294"/>
                <wp:lineTo x="21599" y="21294"/>
                <wp:lineTo x="21599" y="0"/>
                <wp:lineTo x="-370" y="0"/>
              </wp:wrapPolygon>
            </wp:wrapTight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爸爸建的房子</w:t>
      </w:r>
      <w:r>
        <w:rPr>
          <w:b/>
          <w:bCs/>
        </w:rPr>
        <w:t>:</w:t>
      </w:r>
      <w:r>
        <w:rPr>
          <w:b/>
          <w:bCs/>
        </w:rPr>
        <w:t>一位画家在中国的童年记忆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House Baba Built-An Artist’s Childhood in Chi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D Yo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4-8</w:t>
      </w:r>
      <w:r>
        <w:rPr>
          <w:b/>
          <w:bCs/>
        </w:rPr>
        <w:t>岁儿童绘本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Verdana" w:hAnsi="Verdana" w:cs="宋体"/>
          <w:b/>
          <w:b/>
          <w:bCs/>
          <w:color w:val="CC6600"/>
          <w:kern w:val="0"/>
          <w:sz w:val="24"/>
        </w:rPr>
      </w:pPr>
      <w:r>
        <w:rPr>
          <w:rFonts w:cs="宋体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 w:before="156" w:after="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firstLine="422"/>
        <w:outlineLvl w:val="1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我知道，在爸爸建的房子的围墙之内，我们不会有任何意外。”</w:t>
      </w:r>
    </w:p>
    <w:p>
      <w:pPr>
        <w:pStyle w:val="Normal"/>
        <w:widowControl/>
        <w:numPr>
          <w:ilvl w:val="0"/>
          <w:numId w:val="0"/>
        </w:numPr>
        <w:ind w:firstLine="402"/>
        <w:outlineLvl w:val="1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  <w:t>这是著名华裔画家</w:t>
      </w:r>
      <w:r>
        <w:rPr/>
        <w:t>ED Young</w:t>
      </w:r>
      <w:r>
        <w:rPr/>
        <w:t>一本自传式的画册，记录了作者在他父亲所建造的房子里度过的童年时光。故事发生在上海，正值二战时期。在那个战火纷争，硝烟弥漫的年代，父亲在安全区里所建造的房子就像是一个庇护所，为家人将危险挡在了外面，让作者度过了充实美好的童年。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  <w:t>为了让妻儿远离战争的苦难，建筑师父亲让全家人迁居到他自己修建的位于使馆区的新房子里。在童年的作者眼里，这里成了一个乐园——石头凳成了他的坐骑；房顶成了他的溜冰场……在这座房子里，作者与兄弟姐妹们一起游戏、躲猫猫，与家人一起在家里“野”餐。这座房子还迎来了许多客人与亲戚的来访，作者透过他们渐渐认识世界，也慢慢地长大。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>
          <w:rFonts w:eastAsia="Times New Roman"/>
        </w:rPr>
        <w:t xml:space="preserve"> </w:t>
      </w:r>
      <w:r>
        <w:rPr/>
        <w:t>作者在本书中使用了丰富的表现形式，绘画、拼贴等创作手法为读者提供良好的阅读体验。书中根据需要使用了大量的真实照片，很好地还原了时代真实情景。这本书不仅记录了一位画家的童年，也很好地折射出那个特殊的时代，并提醒我们，无论在什么情况下，不要失去对生活的希望，不要忽略生活的美好。</w:t>
      </w:r>
    </w:p>
    <w:p>
      <w:pPr>
        <w:pStyle w:val="Normal"/>
        <w:widowControl/>
        <w:numPr>
          <w:ilvl w:val="0"/>
          <w:numId w:val="0"/>
        </w:numPr>
        <w:spacing w:before="156" w:after="60"/>
        <w:ind w:firstLine="420"/>
        <w:jc w:val="left"/>
        <w:outlineLvl w:val="1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04800</wp:posOffset>
            </wp:positionV>
            <wp:extent cx="3314700" cy="22536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：</w:t>
      </w:r>
    </w:p>
    <w:p>
      <w:pPr>
        <w:pStyle w:val="Normal"/>
        <w:spacing w:lineRule="exact" w:line="280" w:before="5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5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8-15T06:10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