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卢</w:t>
      </w:r>
      <w:r>
        <w:rPr>
          <w:b/>
        </w:rPr>
        <w:t>·</w:t>
      </w:r>
      <w:r>
        <w:rPr>
          <w:b/>
        </w:rPr>
        <w:t>昆泽勒（</w:t>
      </w:r>
      <w:r>
        <w:rPr>
          <w:b/>
        </w:rPr>
        <w:t>Lou Kuenzler</w:t>
      </w:r>
      <w:r>
        <w:rPr/>
        <w:t>）是在一个位于</w:t>
      </w:r>
      <w:r>
        <w:rPr>
          <w:rStyle w:val="Value"/>
          <w:rFonts w:ascii="Arial" w:hAnsi="Arial" w:cs="Arial"/>
          <w:color w:val="000000"/>
          <w:szCs w:val="21"/>
        </w:rPr>
        <w:t>达特姆尔高原</w:t>
      </w:r>
      <w:r>
        <w:rPr/>
        <w:t>偏远的牧羊农场长大的，伴随着绵羊、矮马、鸡和狗度过了愉快的童年生活，之后搬到了北爱尔兰学习戏剧。她后来作为专业的剧场导演、大学戏剧作家和研究会的领导在社区、学校和大学继续工作。她还为</w:t>
      </w:r>
      <w:r>
        <w:rPr/>
        <w:t>C</w:t>
      </w:r>
      <w:r>
        <w:rPr/>
        <w:t>b</w:t>
      </w:r>
      <w:r>
        <w:rPr/>
        <w:t>eebies</w:t>
      </w:r>
      <w:r>
        <w:rPr/>
        <w:t>写过童谣、儿童剧、儿童小说和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喜欢写能让孩子们大笑的有趣的故事。例如，她的《伊索杰出童谣》（</w:t>
      </w:r>
      <w:r>
        <w:rPr>
          <w:i/>
        </w:rPr>
        <w:t>AESOP'S AWESOME RYHMES</w:t>
      </w:r>
      <w:r>
        <w:rPr/>
        <w:t>）加入了漫画、韵律，与传统经典融合在一起。再如，《杰克</w:t>
      </w:r>
      <w:r>
        <w:rPr/>
        <w:t>·</w:t>
      </w:r>
      <w:r>
        <w:rPr/>
        <w:t>斯普莱特之超级大苍蝇》（</w:t>
      </w:r>
      <w:r>
        <w:rPr>
          <w:i/>
        </w:rPr>
        <w:t>JACK SPLAT: SUPERFLY PEST</w:t>
      </w:r>
      <w:r>
        <w:rPr/>
        <w:t>）和《杰克</w:t>
      </w:r>
      <w:r>
        <w:rPr/>
        <w:t>·</w:t>
      </w:r>
      <w:r>
        <w:rPr/>
        <w:t>斯普莱特至狗的晚宴》（</w:t>
      </w:r>
      <w:r>
        <w:rPr>
          <w:i/>
        </w:rPr>
        <w:t>JACK SPLAT: DOG'S DINNER</w:t>
      </w:r>
      <w:r>
        <w:rPr/>
        <w:t>）。它们讲述了一只趴在墙上的苍蝇的历险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/>
        <w:t>她现在和她的家人、两只猫和一只狗生活在伦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alue">
    <w:name w:val="valu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5T08:21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