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317500</wp:posOffset>
            </wp:positionV>
            <wp:extent cx="124777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呻吟的游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Game of Groans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eorge R.R. Washing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有这样一个世界，四季长达数十年，危险在酝酿。气候正在回暖，夏依（</w:t>
      </w:r>
      <w:r>
        <w:rPr>
          <w:bCs/>
          <w:szCs w:val="21"/>
        </w:rPr>
        <w:t>summerseve</w:t>
      </w:r>
      <w:r>
        <w:rPr>
          <w:bCs/>
          <w:szCs w:val="21"/>
        </w:rPr>
        <w:t>）北部解冻的苔原上，邪恶势力正在发展壮大。在矛盾冲突的中心居住着巴克斯一家，他们就像“丹妮莉丝</w:t>
      </w:r>
      <w:r>
        <w:rPr>
          <w:bCs/>
          <w:szCs w:val="21"/>
        </w:rPr>
        <w:t>·</w:t>
      </w:r>
      <w:r>
        <w:rPr>
          <w:bCs/>
          <w:szCs w:val="21"/>
        </w:rPr>
        <w:t>坦格利安”的发音一样坚强难以屈服。从寒冷荒芜之地到温暖的国度，这里是一部缩写为中篇小说的史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策划和阴谋，巫师和武士，信号不良和无线，巴克斯一家的前程，他们的好友，和他们的敌人，一切摇摇摆摆悬在天平的两端，每章都以搞笑的理念开始：乔治</w:t>
      </w:r>
      <w:r>
        <w:rPr>
          <w:bCs/>
          <w:szCs w:val="21"/>
        </w:rPr>
        <w:t>·R·R·</w:t>
      </w:r>
      <w:r>
        <w:rPr>
          <w:bCs/>
          <w:szCs w:val="21"/>
        </w:rPr>
        <w:t>马丁《冰与火之歌》系列之一诙谐的改编版本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乔治</w:t>
      </w:r>
      <w:r>
        <w:rPr>
          <w:bCs/>
          <w:szCs w:val="21"/>
        </w:rPr>
        <w:t>·R·R·</w:t>
      </w:r>
      <w:r>
        <w:rPr>
          <w:bCs/>
          <w:szCs w:val="21"/>
        </w:rPr>
        <w:t>马丁，冰与火之歌系列已经在美国内发售了七百万本，全世界范围内发售有一千五百万本。系列小说的改编作品《龙之舞》，在美国发行后位居畅销书排行榜第一名，基于本书改变的</w:t>
      </w:r>
      <w:r>
        <w:rPr>
          <w:bCs/>
          <w:szCs w:val="21"/>
        </w:rPr>
        <w:t>HBO</w:t>
      </w:r>
      <w:r>
        <w:rPr>
          <w:bCs/>
          <w:szCs w:val="21"/>
        </w:rPr>
        <w:t>电视连续剧也吸引了大批的追随者。这部经典之作取得如此多的成就，诙谐改编版也应运而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乔治</w:t>
      </w:r>
      <w:r>
        <w:rPr>
          <w:b/>
          <w:szCs w:val="21"/>
        </w:rPr>
        <w:t>·R·R·</w:t>
      </w:r>
      <w:r>
        <w:rPr>
          <w:b/>
          <w:szCs w:val="21"/>
        </w:rPr>
        <w:t>华盛顿（</w:t>
      </w:r>
      <w:r>
        <w:rPr>
          <w:b/>
          <w:kern w:val="0"/>
          <w:szCs w:val="21"/>
        </w:rPr>
        <w:t>GEORGE R.R. Washingt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创作了数部小说。作为一个制片人，他还出版了《外星界限》，《少年狼人》等电影和试播节目。他现居芝加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里百无禁忌，从角色命名到房屋和马丁世界的普通百姓生活方式，都用了双关语，微小之处都充满搞笑元素。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/>
        <w:t>----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萨克拉门托蜜蜂报</w:t>
      </w:r>
      <w:r>
        <w:rPr>
          <w:rFonts w:ascii="宋体;SimSun" w:hAnsi="宋体;SimSun" w:cs="Arial"/>
          <w:szCs w:val="21"/>
        </w:rPr>
        <w:t>》（</w:t>
      </w:r>
      <w:r>
        <w:rPr>
          <w:i/>
        </w:rPr>
        <w:t>Sacramento Bee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你不孜孜不倦热爱着荒原，龙，战争和罗曼史，请看乔治</w:t>
      </w:r>
      <w:r>
        <w:rPr/>
        <w:t>·R·R</w:t>
      </w:r>
      <w:r>
        <w:rPr/>
        <w:t>华盛顿的这部聪明的诙谐版本《呻吟的游戏：泥浆和煤烟十四行诗》。准备对着每一页粗俗猥琐的幽默发出大笑吧……这是原版书和剧作的一件额外大礼。成人将着实喜爱上这部幽默的白日梦小说。”</w:t>
      </w:r>
    </w:p>
    <w:p>
      <w:pPr>
        <w:pStyle w:val="Normal"/>
        <w:jc w:val="right"/>
        <w:rPr/>
      </w:pPr>
      <w:r>
        <w:rPr/>
        <w:t>----</w:t>
      </w:r>
      <w:r>
        <w:rPr/>
        <w:t>《萨克拉门托书评》（</w:t>
      </w:r>
      <w:r>
        <w:rPr>
          <w:i/>
        </w:rPr>
        <w:t>Sacramento Book Revie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5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5T01:54:00Z</dcterms:modified>
  <cp:revision>22</cp:revision>
  <dc:subject/>
  <dc:title>新 书 推 荐</dc:title>
</cp:coreProperties>
</file>