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6490</wp:posOffset>
            </wp:positionH>
            <wp:positionV relativeFrom="paragraph">
              <wp:posOffset>78105</wp:posOffset>
            </wp:positionV>
            <wp:extent cx="1730375" cy="2595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学院谋杀案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Academy Murder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Martin Olcza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Norstedt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Grand Agency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年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的晚上，瑞典学院的秘书在博泽里公园被枪击致死。凶器原来是一把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年代的黑粉左轮手枪。当天，学院的另外四名成员被同样的左轮手枪杀死。一场冷血的残忍谋杀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起事件成为了全球性的新闻，警察面临谋一起在瑞典犯罪史上罕见的谋杀犯追捕行动。学院剩下的十八位成员被严密监视。但即使如此，他们还是一个接一个被谋杀，一个比一个死法更加恐怖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克劳迪娅</w:t>
      </w:r>
      <w:r>
        <w:rPr>
          <w:bCs/>
          <w:szCs w:val="21"/>
        </w:rPr>
        <w:t>·</w:t>
      </w:r>
      <w:r>
        <w:rPr>
          <w:bCs/>
          <w:szCs w:val="21"/>
        </w:rPr>
        <w:t>罗德里格斯是这起案件调查小组的负责人，她很快意识到这起谋杀案与文学世界有某种联系，因此她的前男友，开书店的里奥</w:t>
      </w:r>
      <w:r>
        <w:rPr>
          <w:bCs/>
          <w:szCs w:val="21"/>
        </w:rPr>
        <w:t>·</w:t>
      </w:r>
      <w:r>
        <w:rPr>
          <w:bCs/>
          <w:szCs w:val="21"/>
        </w:rPr>
        <w:t>多夫曼也被卷入她的调查之中。要拯救学院其余成员的性命——和他们自己——时间已经不多了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历史上的《学院凶杀案》拖着血腥而致命的脚步直接闯入当今社会！这是一部恐怖，丰富，独一无二的冒险和侦探故事。叙事的风格，令人惊异的情节，让人想起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朗的《达芬奇密码》，怀旧的情节让人想起阿加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里斯蒂的《无人生还》和《一个谜》，嬉笑而神秘的风格让人想起卡洛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伊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萨丰的《一个蒙着面纱的人》，如诗般的笔触更是增添了故事的气氛，细腻的描述和令人陶醉的叙事风格相得益彰。《学院谋杀案》让你禁不住浮想联翩，直至谜题解开，充满复杂的谋杀方法，隐匿的山洞，被掩盖了超过一百年的谜一般的文字和秘密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31953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马丁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奥克扎克（</w:t>
      </w:r>
      <w:r>
        <w:rPr>
          <w:rFonts w:eastAsia="Times New Roman"/>
          <w:b/>
          <w:color w:val="000000"/>
          <w:kern w:val="0"/>
          <w:szCs w:val="21"/>
        </w:rPr>
        <w:t>Martin Olczak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位全身心投入文学的作家。他在一个充满书和文学巨匠的环境中长大，在他自己的世界里，骨子里都渗透着故事和各种奇闻轶事。他说，“儿时，我在学会背乘法表之前，就会引用伊丽莎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班内特的句子了”。他饥渴地大量啃噬书本。阅读之外的时间，他会思考，幻想，花大把时间创作自己的小说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所描绘的理想小说应该是“令人愉悦，发人深思，充满悬念”。他最喜爱的作家从经典的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斯丁到埃德加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爱伦坡和艾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亚历山大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恩，到现代作家如村上春树，卡洛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伊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萨丰，等等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马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克扎克创作了首部青少年作品，和一部诗歌选集，并创作了二十部成功的儿童读物，尤其是冒险系列。他是数部著名电视节目的编剧，和记者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学院谋杀》是他作为小说家的处女作，一部具有独创性的恐怖冒险小说——诗意为他的小说增添了迷蒙的气氛。</w:t>
      </w:r>
      <w:r>
        <w:rPr>
          <w:color w:val="000000"/>
          <w:kern w:val="0"/>
          <w:szCs w:val="21"/>
        </w:rPr>
        <w:t>如诗般的笔触增添了故事的气氛，细腻的描述和令人陶醉的叙事风格相得益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293" w:leader="none"/>
        </w:tabs>
        <w:rPr>
          <w:bCs/>
          <w:szCs w:val="21"/>
        </w:rPr>
      </w:pPr>
      <w:r>
        <w:rPr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谢谢您的阅读！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0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16T05:38:00Z</dcterms:modified>
  <cp:revision>15</cp:revision>
  <dc:subject/>
  <dc:title>新 书 推 荐</dc:title>
</cp:coreProperties>
</file>