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178435</wp:posOffset>
            </wp:positionV>
            <wp:extent cx="1311910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格拉斯的男孩》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Glass Boys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Nicole Lundrigan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ouglas &amp; McIntyre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代理公司：</w:t>
      </w:r>
      <w:r>
        <w:rPr>
          <w:b/>
          <w:bCs/>
        </w:rPr>
        <w:t>Westwood</w:t>
      </w:r>
      <w:r>
        <w:rPr>
          <w:b/>
          <w:bCs/>
        </w:rPr>
        <w:t>/ANA/Nico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1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像在纽芬兰的刀锋这样的小社区里，是守不住秘密的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依莱</w:t>
      </w:r>
      <w:r>
        <w:rPr/>
        <w:t>·</w:t>
      </w:r>
      <w:r>
        <w:rPr/>
        <w:t>费根（</w:t>
      </w:r>
      <w:r>
        <w:rPr>
          <w:i/>
          <w:iCs/>
        </w:rPr>
        <w:t>Eli Fagan</w:t>
      </w:r>
      <w:r>
        <w:rPr/>
        <w:t>）找到了一个旧坛子，这里面装满了旧相片，那是一些令他很是不安的回忆。气急败坏的依莱急忙想要毁灭证据，可就在他烧毁这些相片的时候，醉醺醺的罗伊</w:t>
      </w:r>
      <w:r>
        <w:rPr/>
        <w:t>·</w:t>
      </w:r>
      <w:r>
        <w:rPr/>
        <w:t>特伦奇（</w:t>
      </w:r>
      <w:r>
        <w:rPr>
          <w:i/>
          <w:iCs/>
        </w:rPr>
        <w:t>Roy</w:t>
      </w:r>
      <w:r>
        <w:rPr>
          <w:i/>
          <w:iCs/>
        </w:rPr>
        <w:t xml:space="preserve"> </w:t>
      </w:r>
      <w:r>
        <w:rPr>
          <w:i/>
          <w:iCs/>
        </w:rPr>
        <w:t>Trench</w:t>
      </w:r>
      <w:r>
        <w:rPr/>
        <w:t>）和路易斯</w:t>
      </w:r>
      <w:r>
        <w:rPr/>
        <w:t>·</w:t>
      </w:r>
      <w:r>
        <w:rPr/>
        <w:t>特伦奇（</w:t>
      </w:r>
      <w:r>
        <w:rPr>
          <w:i/>
          <w:iCs/>
        </w:rPr>
        <w:t>Lewis Trench</w:t>
      </w:r>
      <w:r>
        <w:rPr/>
        <w:t>）两兄弟，跌跌撞撞地闯进了依莱家的院子，然而正是这一不合时宜的举动，导致了悲剧的发生：罗伊不幸死去！尽管后来法院裁决这是一桩意外事故，可是这件事无疑造成了两家的怨恨和隔阂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路易斯一直因为罗伊的死而深感内疚，并且也对依莱怀恨在心。但是为了平息内心，他试图用爱情来抚慰自己过去的伤痛。路易斯娶了威尔达。他们两个小孩子给他带来无比欢乐的同时，路易斯也会时常想起他和罗伊无忧无虑的童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然而后来他的小家庭却日渐面临解题的困境，他在经历家庭温暖的同时，黑暗的过去开始笼罩着他现在的生活。这使得路易斯和孩子们把矛头直指依莱家——以及依莱的继子，加勒特</w:t>
      </w:r>
      <w:r>
        <w:rPr/>
        <w:t>·</w:t>
      </w:r>
      <w:r>
        <w:rPr/>
        <w:t>格拉斯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《格拉斯的男孩》追诉了两家人近十二年错综复杂的生活。这个充满悬疑的故事向读者展现了家庭的分崩离析，难以承受的爱以及人们怎样与其心魔相斗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路里根（</w:t>
      </w:r>
      <w:r>
        <w:rPr>
          <w:i/>
          <w:iCs/>
        </w:rPr>
        <w:t>Lundrigan</w:t>
      </w:r>
      <w:r>
        <w:rPr/>
        <w:t>）用敏锐精巧的诗化语言塑造了一批充满着紧张关系、生动的人物形象。其作品传达了一种纽芬兰哥特风格，浸染在预言与灾难之中，让我们联想起了</w:t>
      </w:r>
      <w:r>
        <w:rPr/>
        <w:t>D.R.</w:t>
      </w:r>
      <w:r>
        <w:rPr/>
        <w:t>麦克唐纳和安妮</w:t>
      </w:r>
      <w:r>
        <w:rPr/>
        <w:t>·</w:t>
      </w:r>
      <w:r>
        <w:rPr/>
        <w:t>普鲁克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69645" cy="1089660"/>
            <wp:effectExtent l="0" t="0" r="0" b="0"/>
            <wp:wrapTight wrapText="bothSides">
              <wp:wrapPolygon edited="0">
                <wp:start x="11980" y="0"/>
                <wp:lineTo x="11980" y="21426"/>
                <wp:lineTo x="9881" y="21426"/>
                <wp:lineTo x="9881" y="0"/>
                <wp:lineTo x="119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64" t="-11" r="207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妮可</w:t>
      </w:r>
      <w:r>
        <w:rPr>
          <w:b/>
          <w:bCs/>
        </w:rPr>
        <w:t>·</w:t>
      </w:r>
      <w:r>
        <w:rPr>
          <w:b/>
          <w:bCs/>
        </w:rPr>
        <w:t>路里根</w:t>
      </w:r>
      <w:r>
        <w:rPr>
          <w:b/>
        </w:rPr>
        <w:t>（</w:t>
      </w:r>
      <w:r>
        <w:rPr>
          <w:b/>
          <w:iCs/>
        </w:rPr>
        <w:t>Nicole Lundrigan</w:t>
      </w:r>
      <w:r>
        <w:rPr>
          <w:b/>
        </w:rPr>
        <w:t>）</w:t>
      </w:r>
      <w:r>
        <w:rPr/>
        <w:t>的前三部小说均由</w:t>
      </w:r>
      <w:r>
        <w:rPr>
          <w:i/>
          <w:iCs/>
        </w:rPr>
        <w:t>Breakwater</w:t>
      </w:r>
      <w:r>
        <w:rPr/>
        <w:t>出版社出版。《解放的阿娃》（</w:t>
      </w:r>
      <w:r>
        <w:rPr>
          <w:i/>
          <w:iCs/>
        </w:rPr>
        <w:t>Unraveling Arva</w:t>
      </w:r>
      <w:r>
        <w:rPr/>
        <w:t xml:space="preserve"> </w:t>
      </w:r>
      <w:r>
        <w:rPr/>
        <w:t>）曾被《环球邮报》（</w:t>
      </w:r>
      <w:r>
        <w:rPr>
          <w:i/>
          <w:iCs/>
        </w:rPr>
        <w:t>The Globe and Mail</w:t>
      </w:r>
      <w:r>
        <w:rPr/>
        <w:t>）的玛格丽特</w:t>
      </w:r>
      <w:r>
        <w:rPr/>
        <w:t>·</w:t>
      </w:r>
      <w:r>
        <w:rPr/>
        <w:t>加农（</w:t>
      </w:r>
      <w:r>
        <w:rPr>
          <w:i/>
          <w:iCs/>
        </w:rPr>
        <w:t>Margaret Cannon</w:t>
      </w:r>
      <w:r>
        <w:rPr/>
        <w:t>）选为十佳小说之一；《解冻》（</w:t>
      </w:r>
      <w:r>
        <w:rPr>
          <w:i/>
          <w:iCs/>
        </w:rPr>
        <w:t>Thaw</w:t>
      </w:r>
      <w:r>
        <w:rPr/>
        <w:t>）更是入围</w:t>
      </w:r>
      <w:r>
        <w:rPr>
          <w:i/>
          <w:iCs/>
        </w:rPr>
        <w:t>Relit</w:t>
      </w:r>
      <w:r>
        <w:rPr/>
        <w:t>奖；而她的第三部小说《枯线》（</w:t>
      </w:r>
      <w:r>
        <w:rPr>
          <w:i/>
          <w:iCs/>
        </w:rPr>
        <w:t>The Seary Line</w:t>
      </w:r>
      <w:r>
        <w:rPr/>
        <w:t>）获得森博斯特（</w:t>
      </w:r>
      <w:r>
        <w:rPr>
          <w:i/>
          <w:iCs/>
        </w:rPr>
        <w:t>The Sunburst Award</w:t>
      </w:r>
      <w:r>
        <w:rPr/>
        <w:t>）的佳作奖并再次入围</w:t>
      </w:r>
      <w:r>
        <w:rPr/>
        <w:t>Relit</w:t>
      </w:r>
      <w:r>
        <w:rPr/>
        <w:t>奖项。《格拉斯的男孩》（</w:t>
      </w:r>
      <w:r>
        <w:rPr>
          <w:i/>
          <w:iCs/>
        </w:rPr>
        <w:t>Glass Boys</w:t>
      </w:r>
      <w:r>
        <w:rPr/>
        <w:t>）是她的第四部作品，预计将于</w:t>
      </w:r>
      <w:r>
        <w:rPr/>
        <w:t>2011</w:t>
      </w:r>
      <w:r>
        <w:rPr/>
        <w:t>年秋季出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妮可</w:t>
      </w:r>
      <w:r>
        <w:rPr/>
        <w:t>·</w:t>
      </w:r>
      <w:r>
        <w:rPr/>
        <w:t>路里根（</w:t>
      </w:r>
      <w:r>
        <w:rPr>
          <w:i/>
          <w:iCs/>
        </w:rPr>
        <w:t>Nicole Lundrigan</w:t>
      </w:r>
      <w:r>
        <w:rPr/>
        <w:t>）在纽芬兰长大，现今同丈夫及三个孩子定居在尤宁维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媒体评价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b/>
        </w:rPr>
        <w:t>《格拉斯的男孩》（</w:t>
      </w:r>
      <w:r>
        <w:rPr>
          <w:b/>
          <w:i/>
          <w:iCs/>
        </w:rPr>
        <w:t>Glass Boys</w:t>
      </w:r>
      <w:r>
        <w:rPr>
          <w:b/>
        </w:rPr>
        <w:t>）</w:t>
      </w:r>
    </w:p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作者娴熟地将笔触游离于明亮与黑暗，希望与恐惧之间。每一个情节都能给予读者似幻的诚实与真相。”——阿米</w:t>
      </w:r>
      <w:r>
        <w:rPr>
          <w:shd w:fill="FFFFFF" w:val="clear"/>
        </w:rPr>
        <w:t>·</w:t>
      </w:r>
      <w:r>
        <w:rPr>
          <w:shd w:fill="FFFFFF" w:val="clear"/>
        </w:rPr>
        <w:t>麦凯（</w:t>
      </w:r>
      <w:r>
        <w:rPr>
          <w:i/>
          <w:iCs/>
          <w:shd w:fill="FFFFFF" w:val="clear"/>
        </w:rPr>
        <w:t>Ami McKay</w:t>
      </w:r>
      <w:r>
        <w:rPr>
          <w:shd w:fill="FFFFFF" w:val="clear"/>
        </w:rPr>
        <w:t>），《诞生之屋》（</w:t>
      </w:r>
      <w:r>
        <w:rPr>
          <w:i/>
          <w:shd w:fill="FFFFFF" w:val="clear"/>
        </w:rPr>
        <w:t>The Birth House</w:t>
      </w:r>
      <w:r>
        <w:rPr>
          <w:shd w:fill="FFFFFF" w:val="clear"/>
        </w:rPr>
        <w:t>）作者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作者用极好的文笔描绘了思想与灵魂的黑暗处。”——琼</w:t>
      </w:r>
      <w:r>
        <w:rPr>
          <w:shd w:fill="FFFFFF" w:val="clear"/>
        </w:rPr>
        <w:t>·</w:t>
      </w:r>
      <w:r>
        <w:rPr>
          <w:shd w:fill="FFFFFF" w:val="clear"/>
        </w:rPr>
        <w:t>苏利文（</w:t>
      </w:r>
      <w:r>
        <w:rPr>
          <w:i/>
          <w:iCs/>
          <w:shd w:fill="FFFFFF" w:val="clear"/>
        </w:rPr>
        <w:t>Joan Sullivan</w:t>
      </w:r>
      <w:r>
        <w:rPr>
          <w:shd w:fill="FFFFFF" w:val="clear"/>
        </w:rPr>
        <w:t>），《电讯报》（</w:t>
      </w:r>
      <w:r>
        <w:rPr>
          <w:i/>
          <w:shd w:fill="FFFFFF" w:val="clear"/>
        </w:rPr>
        <w:t>The Telegram</w:t>
      </w:r>
      <w:r>
        <w:rPr>
          <w:i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</w:rPr>
        <w:t>《枯线》（</w:t>
      </w:r>
      <w:r>
        <w:rPr>
          <w:b/>
          <w:i/>
          <w:iCs/>
        </w:rPr>
        <w:t>The Seary Line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</w:rPr>
        <w:t>2009</w:t>
      </w:r>
      <w:r>
        <w:rPr>
          <w:b/>
          <w:bCs/>
          <w:color w:val="FF0000"/>
        </w:rPr>
        <w:t>年森博斯特（</w:t>
      </w:r>
      <w:r>
        <w:rPr>
          <w:b/>
          <w:bCs/>
          <w:i/>
          <w:iCs/>
          <w:color w:val="FF0000"/>
        </w:rPr>
        <w:t>The Sunburst Award</w:t>
      </w:r>
      <w:r>
        <w:rPr>
          <w:b/>
          <w:bCs/>
          <w:color w:val="FF0000"/>
        </w:rPr>
        <w:t>）佳作奖</w:t>
      </w:r>
    </w:p>
    <w:p>
      <w:pPr>
        <w:pStyle w:val="Normal"/>
        <w:tabs>
          <w:tab w:val="left" w:pos="420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入围</w:t>
      </w:r>
      <w:r>
        <w:rPr>
          <w:b/>
          <w:bCs/>
          <w:color w:val="FF0000"/>
          <w:sz w:val="22"/>
        </w:rPr>
        <w:t>Relit</w:t>
      </w:r>
      <w:r>
        <w:rPr>
          <w:b/>
          <w:bCs/>
          <w:color w:val="FF0000"/>
          <w:sz w:val="22"/>
        </w:rPr>
        <w:t>奖（</w:t>
      </w:r>
      <w:r>
        <w:rPr>
          <w:b/>
          <w:bCs/>
          <w:i/>
          <w:iCs/>
          <w:color w:val="FF0000"/>
          <w:sz w:val="22"/>
        </w:rPr>
        <w:t>Relit Award</w:t>
      </w:r>
      <w:r>
        <w:rPr>
          <w:b/>
          <w:bCs/>
          <w:color w:val="FF0000"/>
          <w:sz w:val="22"/>
        </w:rPr>
        <w:t>）</w:t>
      </w:r>
    </w:p>
    <w:p>
      <w:pPr>
        <w:pStyle w:val="Normal"/>
        <w:ind w:firstLine="420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在《枯线》里，路里根的天赋令她创造了一群令人印象深刻的人物</w:t>
      </w:r>
      <w:r>
        <w:rPr/>
        <w:t>...</w:t>
      </w:r>
      <w:r>
        <w:rPr/>
        <w:t>他们形象生动常常浮现在读者的脑海中</w:t>
      </w:r>
      <w:r>
        <w:rPr/>
        <w:t>...</w:t>
      </w:r>
      <w:r>
        <w:rPr/>
        <w:t>更有足够的悬念推进故事向前发展，作家所设置的背景也相当可赞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玛格丽特</w:t>
      </w:r>
      <w:r>
        <w:rPr/>
        <w:t>·</w:t>
      </w:r>
      <w:r>
        <w:rPr/>
        <w:t>卡农（</w:t>
      </w:r>
      <w:r>
        <w:rPr/>
        <w:t>Margaret Cannon</w:t>
      </w:r>
      <w:r>
        <w:rPr/>
        <w:t>），《环球邮报》（</w:t>
      </w:r>
      <w:r>
        <w:rPr/>
        <w:t>The Globe and Mail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《枯线》无论在人物塑造，困境设置还是在背景选择上，都充满了作家的纽芬兰哥特式风格。并使之交织成一系列寂寞、挫败以及灾难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琼</w:t>
      </w:r>
      <w:r>
        <w:rPr/>
        <w:t>·</w:t>
      </w:r>
      <w:r>
        <w:rPr/>
        <w:t>苏利文（</w:t>
      </w:r>
      <w:r>
        <w:rPr/>
        <w:t>Joan Sullivan</w:t>
      </w:r>
      <w:r>
        <w:rPr/>
        <w:t>），《电讯报》（</w:t>
      </w:r>
      <w:r>
        <w:rPr/>
        <w:t>The Telegra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如果纽芬兰小说如今开始盛行的话，那么妮可</w:t>
      </w:r>
      <w:r>
        <w:rPr/>
        <w:t>·</w:t>
      </w:r>
      <w:r>
        <w:rPr/>
        <w:t>路里根无疑就是他们之间的领头羊了</w:t>
      </w:r>
      <w:r>
        <w:rPr/>
        <w:t>...</w:t>
      </w:r>
      <w:r>
        <w:rPr/>
        <w:t>路里根以威廉</w:t>
      </w:r>
      <w:r>
        <w:rPr/>
        <w:t>·</w:t>
      </w:r>
      <w:r>
        <w:rPr/>
        <w:t>福克纳描写美国南部的方式叙述着纽芬兰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达雷尔</w:t>
      </w:r>
      <w:r>
        <w:rPr/>
        <w:t>·</w:t>
      </w:r>
      <w:r>
        <w:rPr/>
        <w:t>斯科尔斯（</w:t>
      </w:r>
      <w:r>
        <w:rPr/>
        <w:t>Darrell Squires</w:t>
      </w:r>
      <w:r>
        <w:rPr/>
        <w:t>），《西部之星》（</w:t>
      </w:r>
      <w:r>
        <w:rPr/>
        <w:t>The Western Star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路里根为我们编织了这样一个童话，读起来毫不费力并且让人极易相信</w:t>
      </w:r>
      <w:r>
        <w:rPr/>
        <w:t>...</w:t>
      </w:r>
      <w:r>
        <w:rPr/>
        <w:t>她用丰富敏感和精巧的笔触书写，却丝毫不带做作及过渡的修饰</w:t>
      </w:r>
      <w:r>
        <w:rPr/>
        <w:t>...</w:t>
      </w:r>
      <w:r>
        <w:rPr/>
        <w:t>这部小说着实意味深长。这是一部对回忆，原谅进行探讨的小说，并告诉我们一个简单意外的时刻是如何改变生活的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布鲁斯</w:t>
      </w:r>
      <w:r>
        <w:rPr/>
        <w:t>·</w:t>
      </w:r>
      <w:r>
        <w:rPr/>
        <w:t>琼森（</w:t>
      </w:r>
      <w:r>
        <w:rPr/>
        <w:t>Bruce Johnson</w:t>
      </w:r>
      <w:r>
        <w:rPr/>
        <w:t>），《大西洋今日书评》（</w:t>
      </w:r>
      <w:r>
        <w:rPr/>
        <w:t>Atlantic Books Today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部小说最大的魅力，也是读者选择它的原因，即你可以从中体验到如此错综复杂的人生</w:t>
      </w:r>
      <w:r>
        <w:rPr/>
        <w:t>...</w:t>
      </w:r>
      <w:r>
        <w:rPr/>
        <w:t>路里根所编织的细节和从中传达出来的情感，为我们展现了一个丰富多彩的画面，令读者回味无穷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莱斯利</w:t>
      </w:r>
      <w:r>
        <w:rPr/>
        <w:t>·</w:t>
      </w:r>
      <w:r>
        <w:rPr/>
        <w:t>莱恩霍克（</w:t>
      </w:r>
      <w:r>
        <w:rPr/>
        <w:t>Leslie Vryenhoek</w:t>
      </w:r>
      <w:r>
        <w:rPr/>
        <w:t>），《纽芬兰季刊》（</w:t>
      </w:r>
      <w:r>
        <w:rPr/>
        <w:t>Newfoundland Quarterly</w:t>
      </w:r>
      <w:r>
        <w:rPr/>
        <w:t>）第</w:t>
      </w:r>
      <w:r>
        <w:rPr/>
        <w:t>101</w:t>
      </w:r>
      <w:r>
        <w:rPr/>
        <w:t>卷，</w:t>
      </w:r>
      <w:r>
        <w:rPr/>
        <w:t>3</w:t>
      </w:r>
      <w:r>
        <w:rPr/>
        <w:t>号</w:t>
      </w:r>
      <w:r>
        <w:rPr/>
        <w:b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在看了不到</w:t>
      </w:r>
      <w:r>
        <w:rPr/>
        <w:t>50</w:t>
      </w:r>
      <w:r>
        <w:rPr/>
        <w:t>页的时候就想起了威廉</w:t>
      </w:r>
      <w:r>
        <w:rPr/>
        <w:t>·</w:t>
      </w:r>
      <w:r>
        <w:rPr/>
        <w:t>福克纳的美国精神</w:t>
      </w:r>
      <w:r>
        <w:rPr/>
        <w:t>...</w:t>
      </w:r>
      <w:r>
        <w:rPr/>
        <w:t>这是一本上好的读物，像沃土一样滋养着人们和他们身边的事</w:t>
      </w:r>
      <w:r>
        <w:rPr/>
        <w:t>...</w:t>
      </w:r>
      <w:r>
        <w:rPr/>
        <w:t>充满了双面的景象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哈罗德</w:t>
      </w:r>
      <w:r>
        <w:rPr/>
        <w:t>·</w:t>
      </w:r>
      <w:r>
        <w:rPr/>
        <w:t>沃尔特斯（</w:t>
      </w:r>
      <w:r>
        <w:rPr/>
        <w:t>Harold Walters</w:t>
      </w:r>
      <w:r>
        <w:rPr/>
        <w:t>），《广告人》（</w:t>
      </w:r>
      <w:r>
        <w:rPr/>
        <w:t>The Advertiser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《解冻》（</w:t>
      </w:r>
      <w:r>
        <w:rPr>
          <w:b/>
        </w:rPr>
        <w:t>Thaw</w:t>
      </w:r>
      <w:r>
        <w:rPr>
          <w:b/>
        </w:rPr>
        <w:t>）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入围</w:t>
      </w:r>
      <w:r>
        <w:rPr>
          <w:b/>
          <w:color w:val="FF0000"/>
        </w:rPr>
        <w:t>Relit</w:t>
      </w:r>
      <w:r>
        <w:rPr>
          <w:b/>
          <w:color w:val="FF0000"/>
        </w:rPr>
        <w:t>奖（</w:t>
      </w:r>
      <w:r>
        <w:rPr>
          <w:b/>
          <w:color w:val="FF0000"/>
        </w:rPr>
        <w:t>Relit Award</w:t>
      </w:r>
      <w:r>
        <w:rPr>
          <w:b/>
          <w:color w:val="FF0000"/>
        </w:rPr>
        <w:t>）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是一个生动饱满、情节紧凑的故事，具有哥特风格并且真实可信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丽萨</w:t>
      </w:r>
      <w:r>
        <w:rPr/>
        <w:t>·</w:t>
      </w:r>
      <w:r>
        <w:rPr/>
        <w:t>摩尔（</w:t>
      </w:r>
      <w:r>
        <w:rPr/>
        <w:t>Lisa Moore</w:t>
      </w:r>
      <w:r>
        <w:rPr/>
        <w:t>）</w:t>
      </w:r>
      <w:r>
        <w:rPr/>
        <w:t xml:space="preserve">, </w:t>
      </w:r>
      <w:r>
        <w:rPr/>
        <w:t>《户外》（</w:t>
      </w:r>
      <w:r>
        <w:rPr/>
        <w:t>Open</w:t>
      </w:r>
      <w:r>
        <w:rPr/>
        <w:t>）《短吻鳄》（</w:t>
      </w:r>
      <w:r>
        <w:rPr/>
        <w:t>Alligator</w:t>
      </w:r>
      <w:r>
        <w:rPr/>
        <w:t>）《二月》（</w:t>
      </w:r>
      <w:r>
        <w:rPr/>
        <w:t>February</w:t>
      </w:r>
      <w:r>
        <w:rPr/>
        <w:t>）作者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享受这本佳作的最好方式就是大声地将它朗读出来。《解冻》是那样精彩而富有乐感，而且还会经常使你捧腹大笑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玛格丽特</w:t>
      </w:r>
      <w:r>
        <w:rPr/>
        <w:t>·</w:t>
      </w:r>
      <w:r>
        <w:rPr/>
        <w:t>卡农（</w:t>
      </w:r>
      <w:r>
        <w:rPr/>
        <w:t>Margaret Cannon</w:t>
      </w:r>
      <w:r>
        <w:rPr/>
        <w:t>），《环球邮报》（</w:t>
      </w:r>
      <w:r>
        <w:rPr/>
        <w:t>The Globe and Mai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如果我的直觉没有错的话，我认为这本书将会预示着好事情的到来——这也许会使妮可</w:t>
      </w:r>
      <w:r>
        <w:rPr/>
        <w:t>·</w:t>
      </w:r>
      <w:r>
        <w:rPr/>
        <w:t>路里根角逐下一个伟大的加拿大小说家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——</w:t>
      </w:r>
      <w:r>
        <w:rPr/>
        <w:t>莎拉</w:t>
      </w:r>
      <w:r>
        <w:rPr/>
        <w:t>·</w:t>
      </w:r>
      <w:r>
        <w:rPr/>
        <w:t>温曼（</w:t>
      </w:r>
      <w:r>
        <w:rPr/>
        <w:t>Sarah Weinman</w:t>
      </w:r>
      <w:r>
        <w:rPr/>
        <w:t>），作品刊登于《华盛顿邮报》（</w:t>
      </w:r>
      <w:r>
        <w:rPr/>
        <w:t>Washington Post</w:t>
      </w:r>
      <w:r>
        <w:rPr/>
        <w:t>）《洛杉矶时报》（</w:t>
      </w:r>
      <w:r>
        <w:rPr/>
        <w:t>The Los Angeles Times</w:t>
      </w:r>
      <w:r>
        <w:rPr/>
        <w:t>）《迈凯琳杂志》（</w:t>
      </w:r>
      <w:r>
        <w:rPr/>
        <w:t>Maclean's</w:t>
      </w:r>
      <w:r>
        <w:rPr/>
        <w:t>）《卫报》（</w:t>
      </w:r>
      <w:r>
        <w:rPr/>
        <w:t>The Guardian</w:t>
      </w:r>
      <w:r>
        <w:rPr/>
        <w:t>）《书店杂志》（</w:t>
      </w:r>
      <w:r>
        <w:rPr/>
        <w:t>The Barnes &amp; Noble Review</w:t>
      </w:r>
      <w:r>
        <w:rPr/>
        <w:t>），</w:t>
      </w:r>
      <w:r>
        <w:rPr/>
        <w:t>NYMag.com</w:t>
      </w:r>
      <w:r>
        <w:rPr/>
        <w:t>，《费城问询者报》（</w:t>
      </w:r>
      <w:r>
        <w:rPr/>
        <w:t>The Philadelphia Inquirer</w:t>
      </w:r>
      <w:r>
        <w:rPr/>
        <w:t>）《环球邮报》（</w:t>
      </w:r>
      <w:r>
        <w:rPr/>
        <w:t>The Globe and Mail</w:t>
      </w:r>
      <w:r>
        <w:rPr/>
        <w:t>）《纽约闲暇》（</w:t>
      </w:r>
      <w:r>
        <w:rPr/>
        <w:t>Time Out New York</w:t>
      </w:r>
      <w:r>
        <w:rPr/>
        <w:t>）《费城城市报》（</w:t>
      </w:r>
      <w:r>
        <w:rPr/>
        <w:t>The Philadelphia City Paper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《解放的阿娃》（</w:t>
      </w:r>
      <w:r>
        <w:rPr>
          <w:b/>
          <w:i/>
          <w:iCs/>
        </w:rPr>
        <w:t>Unraveling Arva</w:t>
      </w:r>
      <w:r>
        <w:rPr>
          <w:b/>
        </w:rPr>
        <w:t>）</w:t>
      </w:r>
    </w:p>
    <w:p>
      <w:pPr>
        <w:pStyle w:val="Normal"/>
        <w:rPr/>
      </w:pPr>
      <w:r>
        <w:rPr>
          <w:b/>
          <w:bCs/>
          <w:color w:val="FF0000"/>
        </w:rPr>
        <w:t>*2004</w:t>
      </w:r>
      <w:r>
        <w:rPr>
          <w:b/>
          <w:bCs/>
          <w:color w:val="FF0000"/>
        </w:rPr>
        <w:t>年，被玛格丽特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加农（</w:t>
      </w:r>
      <w:r>
        <w:rPr>
          <w:b/>
          <w:bCs/>
          <w:i/>
          <w:iCs/>
          <w:color w:val="FF0000"/>
        </w:rPr>
        <w:t>Margaret Cannon</w:t>
      </w:r>
      <w:r>
        <w:rPr>
          <w:b/>
          <w:bCs/>
          <w:color w:val="FF0000"/>
        </w:rPr>
        <w:t>）（来自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《环球邮报》，</w:t>
      </w:r>
      <w:r>
        <w:rPr>
          <w:b/>
          <w:bCs/>
          <w:i/>
          <w:iCs/>
          <w:color w:val="FF0000"/>
        </w:rPr>
        <w:t>The Globe and Mail</w:t>
      </w:r>
      <w:r>
        <w:rPr>
          <w:b/>
          <w:bCs/>
          <w:color w:val="FF0000"/>
        </w:rPr>
        <w:t>）选为十佳小说之一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是一本由加拿大新晋小说家带来的上层之作。路里根在小说创作的过程中挑了大梁：她在单一人物的心理上创造了神话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玛格丽特</w:t>
      </w:r>
      <w:r>
        <w:rPr/>
        <w:t>·</w:t>
      </w:r>
      <w:r>
        <w:rPr/>
        <w:t>卡农（</w:t>
      </w:r>
      <w:r>
        <w:rPr/>
        <w:t>Margaret Cannon</w:t>
      </w:r>
      <w:r>
        <w:rPr/>
        <w:t>），《环球邮报》（</w:t>
      </w:r>
      <w:r>
        <w:rPr/>
        <w:t>The Globe and Mail</w:t>
      </w:r>
      <w:r>
        <w:rPr/>
        <w:t>）</w:t>
      </w:r>
      <w:r>
        <w:rPr/>
        <w:b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魔幻现实主义和精准方言的的完美结合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——</w:t>
      </w:r>
      <w:r>
        <w:rPr/>
        <w:t>琼</w:t>
      </w:r>
      <w:r>
        <w:rPr/>
        <w:t>·</w:t>
      </w:r>
      <w:r>
        <w:rPr/>
        <w:t>苏利文（</w:t>
      </w:r>
      <w:r>
        <w:rPr/>
        <w:t>Joan Sullivan</w:t>
      </w:r>
      <w:r>
        <w:rPr/>
        <w:t>），《电讯报》（</w:t>
      </w:r>
      <w:r>
        <w:rPr/>
        <w:t>The Telegram</w:t>
      </w:r>
      <w:r>
        <w:rPr/>
        <w:t>）</w:t>
      </w:r>
      <w:r>
        <w:rPr/>
        <w:b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作家的语气缓慢而柔和。《解放的阿娃》借以各个经历凸显着感性的细节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保罗</w:t>
      </w:r>
      <w:r>
        <w:rPr/>
        <w:t>·</w:t>
      </w:r>
      <w:r>
        <w:rPr/>
        <w:t>巴特勒（</w:t>
      </w:r>
      <w:r>
        <w:rPr/>
        <w:t>Paul Butler</w:t>
      </w:r>
      <w:r>
        <w:rPr/>
        <w:t>），《大西洋今日书评》（</w:t>
      </w:r>
      <w:r>
        <w:rPr/>
        <w:t>Atlantic Books Today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妮可</w:t>
      </w:r>
      <w:r>
        <w:rPr/>
        <w:t>·</w:t>
      </w:r>
      <w:r>
        <w:rPr/>
        <w:t>路里根在唐娜</w:t>
      </w:r>
      <w:r>
        <w:rPr/>
        <w:t>·</w:t>
      </w:r>
      <w:r>
        <w:rPr/>
        <w:t>莫里斯（</w:t>
      </w:r>
      <w:r>
        <w:rPr/>
        <w:t>Donna Morrissey</w:t>
      </w:r>
      <w:r>
        <w:rPr/>
        <w:t>）的传统下不失为一个自然的叙述者。”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海伦</w:t>
      </w:r>
      <w:r>
        <w:rPr/>
        <w:t>·</w:t>
      </w:r>
      <w:r>
        <w:rPr/>
        <w:t>弗格维</w:t>
      </w:r>
      <w:r>
        <w:rPr/>
        <w:t>·</w:t>
      </w:r>
      <w:r>
        <w:rPr/>
        <w:t>波特（</w:t>
      </w:r>
      <w:r>
        <w:rPr/>
        <w:t>Helen Fogwill Porter</w:t>
      </w:r>
      <w:r>
        <w:rPr/>
        <w:t>），《一，二，六月或着七月》（</w:t>
      </w:r>
      <w:r>
        <w:rPr/>
        <w:t>January, February, June or July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widowControl/>
        <w:spacing w:lineRule="exact" w:line="280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Char">
    <w:name w:val="正文文本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11">
    <w:name w:val="normal-c11"/>
    <w:basedOn w:val="Style11"/>
    <w:qFormat/>
    <w:rPr>
      <w:rFonts w:ascii="Times New Roman" w:hAnsi="Times New Roman" w:cs="Times New Roman"/>
      <w:color w:val="FFFFFF"/>
      <w:sz w:val="21"/>
      <w:szCs w:val="21"/>
    </w:rPr>
  </w:style>
  <w:style w:type="character" w:styleId="Trans">
    <w:name w:val="trans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2:00Z</dcterms:created>
  <dc:creator>Image</dc:creator>
  <dc:description/>
  <cp:keywords/>
  <dc:language>en-US</dc:language>
  <cp:lastModifiedBy>微软用户</cp:lastModifiedBy>
  <cp:lastPrinted>2005-06-10T14:33:00Z</cp:lastPrinted>
  <dcterms:modified xsi:type="dcterms:W3CDTF">2013-09-13T08:12:00Z</dcterms:modified>
  <cp:revision>6</cp:revision>
  <dc:subject/>
  <dc:title>新 书 推 荐</dc:title>
</cp:coreProperties>
</file>