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635</wp:posOffset>
            </wp:positionV>
            <wp:extent cx="1577340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无业游民：新兴的危险阶层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Precariat: The New Dangerous Cla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Guy Stand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介绍了“无业游民（</w:t>
      </w:r>
      <w:r>
        <w:rPr>
          <w:rFonts w:cs="Times New Roman" w:ascii="Times New Roman" w:hAnsi="Times New Roman"/>
          <w:color w:val="000000"/>
          <w:sz w:val="21"/>
          <w:szCs w:val="21"/>
        </w:rPr>
        <w:t>precariat</w:t>
      </w:r>
      <w:r>
        <w:rPr>
          <w:rFonts w:ascii="Times New Roman" w:hAnsi="Times New Roman" w:cs="Times New Roman"/>
          <w:color w:val="000000"/>
          <w:sz w:val="21"/>
          <w:szCs w:val="21"/>
        </w:rPr>
        <w:t>）”这一新兴阶层，他们包括持有生活不安感的人群，以及工作时不顾过去和未来的人群——这类人正在日益增多。盖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斯坦丁认为，这个阶层的人会导致新的社会动荡。他们遭遇的挫败和危险越来越多，因为他们没有话语权。正因如此，极端的政治党羽很容易唤起他们。斯坦丁设想了一种新型“良好社会”：人们能积极地融入公民社会，“无业游民”也可以加入进来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是一本谈论时事问题的激进的书，它将吸引那些关注工作不稳定及社会参与问题的读者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录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前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缩略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无业游民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无业游民”何以增多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谁变成了“无业游民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移民：牺牲品，恶人，还是英雄？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劳动、工作和时间压缩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地狱政治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天堂政治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参考文献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索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盖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斯坦丁（</w:t>
      </w:r>
      <w:r>
        <w:rPr>
          <w:rFonts w:cs="Times New Roman" w:ascii="Times New Roman" w:hAnsi="Times New Roman"/>
          <w:b/>
          <w:bCs/>
          <w:sz w:val="21"/>
          <w:szCs w:val="21"/>
        </w:rPr>
        <w:t>Guy Standing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英格兰巴斯大学经济安全学教授。先前，斯坦丁任过莫纳什大学劳动经济学教授、国际劳动组织社会经济安全项目主任。他是“</w:t>
      </w:r>
      <w:r>
        <w:rPr>
          <w:rFonts w:ascii="Times New Roman" w:hAnsi="Times New Roman" w:cs="Times New Roman"/>
          <w:color w:val="000000"/>
          <w:sz w:val="21"/>
          <w:szCs w:val="21"/>
        </w:rPr>
        <w:t>全球基本收入网络（</w:t>
      </w:r>
      <w:r>
        <w:rPr>
          <w:rFonts w:cs="Times New Roman" w:ascii="Times New Roman" w:hAnsi="Times New Roman"/>
          <w:color w:val="000000"/>
          <w:sz w:val="21"/>
          <w:szCs w:val="21"/>
        </w:rPr>
        <w:t>The Basic Income Earth Network</w:t>
      </w:r>
      <w:r>
        <w:rPr>
          <w:rFonts w:ascii="Times New Roman" w:hAnsi="Times New Roman" w:cs="Times New Roman"/>
          <w:color w:val="000000"/>
          <w:sz w:val="21"/>
          <w:szCs w:val="21"/>
        </w:rPr>
        <w:t>）”的共同会长。近期书作有《全球化之后的工作：打造职业市民》（</w:t>
      </w:r>
      <w:r>
        <w:rPr>
          <w:rFonts w:cs="Times New Roman" w:ascii="Times New Roman" w:hAnsi="Times New Roman"/>
          <w:color w:val="000000"/>
          <w:sz w:val="21"/>
          <w:szCs w:val="21"/>
        </w:rPr>
        <w:t>2009</w:t>
      </w:r>
      <w:r>
        <w:rPr>
          <w:rFonts w:ascii="Times New Roman" w:hAnsi="Times New Roman" w:cs="Times New Roman"/>
          <w:color w:val="000000"/>
          <w:sz w:val="21"/>
          <w:szCs w:val="21"/>
        </w:rPr>
        <w:t>）和《超越新家长制：等量的基本安全》（</w:t>
      </w:r>
      <w:r>
        <w:rPr>
          <w:rFonts w:cs="Times New Roman" w:ascii="Times New Roman" w:hAnsi="Times New Roman"/>
          <w:color w:val="000000"/>
          <w:sz w:val="21"/>
          <w:szCs w:val="21"/>
        </w:rPr>
        <w:t>2002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盖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斯坦丁专长于政治理论、一般政治学、社会满意等领域的写作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著有《无业游民：新兴的危险阶层》和《无业游民宪章：从居民到市民》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是一部重要的书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市民收入通讯》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本内容重要、组织良好的书，引发了政治上的种种危险。这些危险在当代美国非常明显，它们凸显了处理无业游民的保障问题是多难的事情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艾琳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阿培波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Eileen Applebaum</w:t>
      </w:r>
      <w:r>
        <w:rPr>
          <w:rFonts w:ascii="Times New Roman" w:hAnsi="Times New Roman" w:cs="Times New Roman"/>
          <w:sz w:val="21"/>
          <w:szCs w:val="21"/>
        </w:rPr>
        <w:t>），美国华盛顿经济与政策研究中心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无业游民们，去买盖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斯坦丁的书吧！要么去偷（借）一本吧！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约翰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哈里斯</w:t>
      </w:r>
      <w:r>
        <w:rPr>
          <w:rFonts w:cs="Times New Roman" w:ascii="Times New Roman" w:hAnsi="Times New Roman"/>
          <w:sz w:val="21"/>
          <w:szCs w:val="21"/>
        </w:rPr>
        <w:t>(John Harris)</w:t>
      </w:r>
      <w:r>
        <w:rPr>
          <w:rFonts w:ascii="Times New Roman" w:hAnsi="Times New Roman" w:cs="Times New Roman"/>
          <w:sz w:val="21"/>
          <w:szCs w:val="21"/>
        </w:rPr>
        <w:t>，《卫报》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总而言之，分析和讨论都显得引人入胜，因为《无业游民》一书汇集了社会科学文献内的诸多思想，其唯物主义传统基础最终导向对‘新自由主义’的拒绝。斯坦丁掌握了某些由理查德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蒂特马斯建立的集体主义社会政策传统，但更关注的是职业市民所有形式的工作和概念……社会政策共同体更需要利用这里的关键问题，让《无业游民》成为一本必要的读物吧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克里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德明（</w:t>
      </w:r>
      <w:r>
        <w:rPr>
          <w:rFonts w:cs="Times New Roman" w:ascii="Times New Roman" w:hAnsi="Times New Roman"/>
          <w:sz w:val="21"/>
          <w:szCs w:val="21"/>
        </w:rPr>
        <w:t>Chris Deeming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《社会政策期刊》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本《无业游民》有太多地方，值得推荐给劳工教育者、劳工研究学者和各种活动家了……这本书提供了清晰详细的信息，帮我们理解危险的就业状况是如何在个人层面、集体层面、日复一日、长期地影响‘无业游民’的。这便是此书的最大价值。斯坦丁的论述过程中，穿插了许多国际例子，虽然他主要关注的还是英国的情况。他以全球各地各种各样的实例，对无业游民影响的进行了分析，使这本书成为这个话题迄今为止的主要著作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贝里（</w:t>
      </w:r>
      <w:r>
        <w:rPr>
          <w:rFonts w:cs="Times New Roman" w:ascii="Times New Roman" w:hAnsi="Times New Roman"/>
          <w:sz w:val="21"/>
          <w:szCs w:val="21"/>
        </w:rPr>
        <w:t>Joe Berry</w:t>
      </w:r>
      <w:r>
        <w:rPr>
          <w:rFonts w:ascii="Times New Roman" w:hAnsi="Times New Roman" w:cs="Times New Roman"/>
          <w:sz w:val="21"/>
          <w:szCs w:val="21"/>
        </w:rPr>
        <w:t>），临时学术劳工联盟，伯克利，《劳工研究期刊》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非常重要的一本书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Style w:val="Def"/>
          <w:rFonts w:ascii="Times New Roman" w:hAnsi="Times New Roman" w:cs="Times New Roman"/>
          <w:sz w:val="21"/>
          <w:szCs w:val="21"/>
        </w:rPr>
        <w:t>诺姆</w:t>
      </w:r>
      <w:r>
        <w:rPr>
          <w:rStyle w:val="Def"/>
          <w:rFonts w:cs="Times New Roman" w:ascii="Times New Roman" w:hAnsi="Times New Roman"/>
          <w:sz w:val="21"/>
          <w:szCs w:val="21"/>
        </w:rPr>
        <w:t>·</w:t>
      </w:r>
      <w:r>
        <w:rPr>
          <w:rStyle w:val="Def"/>
          <w:rFonts w:ascii="Times New Roman" w:hAnsi="Times New Roman" w:cs="Times New Roman"/>
          <w:sz w:val="21"/>
          <w:szCs w:val="21"/>
        </w:rPr>
        <w:t>乔姆斯基</w:t>
      </w:r>
      <w:r>
        <w:rPr>
          <w:rStyle w:val="Def"/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Noam Chomsky</w:t>
      </w:r>
      <w:r>
        <w:rPr>
          <w:rFonts w:ascii="Times New Roman" w:hAnsi="Times New Roman" w:cs="Times New Roman"/>
          <w:sz w:val="21"/>
          <w:szCs w:val="21"/>
        </w:rPr>
        <w:t>），美国麻省理工学院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印度九成以上的劳工都是非正式的，而且工资很低、没有经济保障。盖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斯坦丁的见解尤具实际性，勾勒出全球劳工都迫切需要的安全劳动政策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莉娜娜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布瓦拉（</w:t>
      </w:r>
      <w:r>
        <w:rPr>
          <w:rFonts w:cs="Times New Roman" w:ascii="Times New Roman" w:hAnsi="Times New Roman"/>
          <w:sz w:val="21"/>
          <w:szCs w:val="21"/>
        </w:rPr>
        <w:t>Renana Jhabvala</w:t>
      </w:r>
      <w:r>
        <w:rPr>
          <w:rFonts w:ascii="Times New Roman" w:hAnsi="Times New Roman" w:cs="Times New Roman"/>
          <w:sz w:val="21"/>
          <w:szCs w:val="21"/>
        </w:rPr>
        <w:t>），印度自主就业妇女协会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盖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斯坦丁深刻地叙述了，在全球化劳工市场背景下，不稳定是如何变成新的常态的，并为一切关心的问题提供了构建公正社会的重要指导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--</w:t>
      </w:r>
      <w:r>
        <w:rPr>
          <w:rFonts w:ascii="Times New Roman" w:hAnsi="Times New Roman" w:cs="Times New Roman"/>
          <w:sz w:val="21"/>
          <w:szCs w:val="21"/>
        </w:rPr>
        <w:t>理查德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海曼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Richard Hyman</w:t>
      </w:r>
      <w:r>
        <w:rPr>
          <w:rFonts w:ascii="Times New Roman" w:hAnsi="Times New Roman" w:cs="Times New Roman"/>
          <w:sz w:val="21"/>
          <w:szCs w:val="21"/>
        </w:rPr>
        <w:t>），英国伦敦经济学院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斯坦丁的这本书作，信息充分、意义重大，第一次采用兼容并蓄的方式，调查了二十一世纪全球经济安全的趋势。此书穿插着非常易读的统计内容，并援引了大量研究。它真是关于经济安全的一份精彩论述！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劳工与全球化，工作组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38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9-25T03:05:00Z</dcterms:modified>
  <cp:revision>75</cp:revision>
  <dc:subject/>
  <dc:title>新 书 推 荐</dc:title>
</cp:coreProperties>
</file>