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简</w:t>
      </w:r>
      <w:r>
        <w:rPr>
          <w:bCs/>
        </w:rPr>
        <w:t>·J·</w:t>
      </w:r>
      <w:r>
        <w:rPr>
          <w:bCs/>
        </w:rPr>
        <w:t>高尔特（</w:t>
      </w:r>
      <w:r>
        <w:rPr>
          <w:bCs/>
        </w:rPr>
        <w:t>Jan L. Gault</w:t>
      </w:r>
      <w:r>
        <w:rPr>
          <w:bCs/>
        </w:rPr>
        <w:t>）博士是一位社会心理学家、创意时间规划专家和大学讲师。她一直致力于教会人们追求更高品质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她著有八部作品，其中《信念的强大力量》（</w:t>
      </w:r>
      <w:r>
        <w:rPr>
          <w:bCs/>
        </w:rPr>
        <w:t>The Mighty Power Of Your Beliefs</w:t>
      </w:r>
      <w:r>
        <w:rPr>
          <w:bCs/>
        </w:rPr>
        <w:t>）、《每天五分钟，用行动追梦》（</w:t>
      </w:r>
      <w:r>
        <w:rPr>
          <w:bCs/>
        </w:rPr>
        <w:t>Five Minutes A Day Dream-Action Path</w:t>
      </w:r>
      <w:r>
        <w:rPr>
          <w:bCs/>
        </w:rPr>
        <w:t>）和《自由的时间：充分利用你的闲暇时光》（</w:t>
      </w:r>
      <w:r>
        <w:rPr>
          <w:bCs/>
        </w:rPr>
        <w:t>Free Time: Making Your Leisure Count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简举办的研讨会和讲座吸引了大量观众，并影响了许多全球化企业和专业组织。她目前住在夏威夷，在大学里讲授关于心理和人生拓展的课程。她的生活理念就是鼓舞、激发、帮助人们为实现梦想而努力，并为实现“共同繁荣”的全球理想作出贡献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2T06:40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