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53975</wp:posOffset>
            </wp:positionV>
            <wp:extent cx="1133475" cy="1687195"/>
            <wp:effectExtent l="0" t="0" r="0" b="0"/>
            <wp:wrapSquare wrapText="bothSides"/>
            <wp:docPr id="1" name="Z~M~XVVA%257)$229VNUNH8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~M~XVVA%257)$229VNUNH8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</w:t>
      </w:r>
      <w:r>
        <w:rPr>
          <w:b/>
          <w:bCs/>
          <w:color w:val="000000"/>
        </w:rPr>
        <w:t>：《改变心灵：迎接更好的自我</w:t>
      </w:r>
      <w:r>
        <w:rPr>
          <w:b/>
          <w:bCs/>
          <w:color w:val="000000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Mind Shifts: Catch the Wave of your Greater Self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r. Jan Gault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Ocean Ma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Yorwer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审读资料：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改变你的心灵，迎接一个更真实、更美好的自己，发掘深藏于心灵深处的潜质，走向你不断追求的目标！这是你突现自我、创造未来的绝佳机会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这本书将教会你发掘出自己内心里的强大力量，也将告诉你如何做到以下几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打破自我毁灭的思维模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集中注意力，摆脱往昔的定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养成有启发意义的思维习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跳出阻止你走向幸福与成功的怪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笑面你的人生起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心灵只需做出微小的调整，就能为你的生活带来巨大的改变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简</w:t>
      </w:r>
      <w:r>
        <w:rPr>
          <w:bCs/>
          <w:color w:val="000000"/>
        </w:rPr>
        <w:t>·J·</w:t>
      </w:r>
      <w:r>
        <w:rPr>
          <w:bCs/>
          <w:color w:val="000000"/>
        </w:rPr>
        <w:t>高尔特（</w:t>
      </w:r>
      <w:r>
        <w:rPr>
          <w:bCs/>
          <w:color w:val="000000"/>
        </w:rPr>
        <w:t>Jan L. Gault</w:t>
      </w:r>
      <w:r>
        <w:rPr>
          <w:bCs/>
          <w:color w:val="000000"/>
        </w:rPr>
        <w:t>）博士是一位社会心理学家、创意时间规划专家和大学讲师。她一直致力于教会人们追求更高品质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她著有八部作品，其中《信念的强大力量》（</w:t>
      </w:r>
      <w:r>
        <w:rPr>
          <w:bCs/>
          <w:color w:val="000000"/>
        </w:rPr>
        <w:t>The Mighty Power Of Your Beliefs</w:t>
      </w:r>
      <w:r>
        <w:rPr>
          <w:bCs/>
          <w:color w:val="000000"/>
        </w:rPr>
        <w:t>）、《每天五分钟，用行动追梦》（</w:t>
      </w:r>
      <w:r>
        <w:rPr>
          <w:bCs/>
          <w:color w:val="000000"/>
        </w:rPr>
        <w:t>Five Minutes A Day Dream-Action Path</w:t>
      </w:r>
      <w:r>
        <w:rPr>
          <w:bCs/>
          <w:color w:val="000000"/>
        </w:rPr>
        <w:t>）和《自由的时间：充分利用你的闲暇时光》（</w:t>
      </w:r>
      <w:r>
        <w:rPr>
          <w:bCs/>
          <w:color w:val="000000"/>
        </w:rPr>
        <w:t>Free Time: Making Your Leisure Count</w:t>
      </w:r>
      <w:r>
        <w:rPr>
          <w:bCs/>
          <w:color w:val="000000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简举办的研讨会和讲座吸引了大量观众，并影响了许多全球化企业和专业组织。她目前住在夏威夷，在大学里讲授关于心理和人生拓展的课程。她的生活理念就是鼓舞、激发、帮助人们为实现梦想而努力，并为实现“共同繁荣”的全球理想作出贡献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</w:t>
      </w:r>
      <w:r>
        <w:rPr>
          <w:b/>
          <w:bCs/>
          <w:color w:val="000000"/>
          <w:szCs w:val="21"/>
        </w:rPr>
        <w:t>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504106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hyperlink r:id="rId4">
        <w:r>
          <w:rPr>
            <w:rStyle w:val="InternetLink"/>
            <w:bCs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2:23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