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3335</wp:posOffset>
            </wp:positionV>
            <wp:extent cx="1482725" cy="2303780"/>
            <wp:effectExtent l="0" t="0" r="0" b="0"/>
            <wp:wrapSquare wrapText="bothSides"/>
            <wp:docPr id="1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</w:t>
      </w:r>
      <w:r>
        <w:rPr>
          <w:b/>
          <w:bCs/>
        </w:rPr>
        <w:t>：《心灵居所：创造属于你的美好家居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SOULSPACE: Creating a Home That Is Free of Clutter, Full of Beauty, and Inspir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Xorin Balb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New World Libra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</w:t>
      </w:r>
      <w:r>
        <w:rPr>
          <w:b/>
          <w:bCs/>
        </w:rPr>
        <w:t>1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1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生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屡获殊荣的建筑师、设计师埃克斯荣</w:t>
      </w:r>
      <w:r>
        <w:rPr>
          <w:szCs w:val="21"/>
        </w:rPr>
        <w:t>·</w:t>
      </w:r>
      <w:r>
        <w:rPr>
          <w:szCs w:val="21"/>
        </w:rPr>
        <w:t>贝尔斯（</w:t>
      </w:r>
      <w:r>
        <w:rPr/>
        <w:t>Xorin Balbes</w:t>
      </w:r>
      <w:r>
        <w:rPr>
          <w:szCs w:val="21"/>
        </w:rPr>
        <w:t>）创设了一套八个阶段的“心灵居所”转型程序，帮助他的客户创造能够反映居住者精髓的个性化空间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" w:hAnsi="宋体" w:cs="宋体"/>
          <w:szCs w:val="21"/>
        </w:rPr>
      </w:pPr>
      <w:r>
        <w:rPr>
          <w:szCs w:val="21"/>
        </w:rPr>
        <w:t>通过以下八个阶段——评估、发布、净化、梦想、发现、创造、提升和庆祝——读者不仅探索了对生活空间的设计，而且探索了自己的内</w:t>
      </w:r>
      <w:r>
        <w:rPr>
          <w:rFonts w:ascii="宋体" w:hAnsi="宋体" w:cs="宋体"/>
          <w:szCs w:val="21"/>
        </w:rPr>
        <w:t>心，探索了自己思想、感觉的方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ascii="宋体" w:hAnsi="宋体" w:cs="宋体"/>
          <w:szCs w:val="21"/>
        </w:rPr>
        <w:t>通过讲述客户的故事、实用的小练习、大量的问答、</w:t>
      </w:r>
      <w:r>
        <w:rPr>
          <w:szCs w:val="21"/>
        </w:rPr>
        <w:t>丰富多彩的照片和插图，贝尔斯以这本书指导读者们找出自己深层的希望、否认的东西和前进的需要。只要居住者用有自知之明，居住空间就会告别杂乱、焕然一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无论你的预算是多少，无论你想改造的是一面墙还是一个房间，无论你的居所是小公寓还是豪华别墅，贝尔斯都将为你提供一套奇妙而独特的技巧，足以让你的居住空间和心灵都来个大转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68580</wp:posOffset>
            </wp:positionV>
            <wp:extent cx="958215" cy="1395730"/>
            <wp:effectExtent l="0" t="0" r="0" b="0"/>
            <wp:wrapSquare wrapText="bothSides"/>
            <wp:docPr id="2" name="~V~%7BKCAAG4MC36$M9V5MA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V~%7BKCAAG4MC36$M9V5MA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埃克斯荣</w:t>
      </w:r>
      <w:r>
        <w:rPr>
          <w:b/>
          <w:szCs w:val="21"/>
        </w:rPr>
        <w:t>·</w:t>
      </w:r>
      <w:r>
        <w:rPr>
          <w:b/>
          <w:szCs w:val="21"/>
        </w:rPr>
        <w:t>贝尔斯（</w:t>
      </w:r>
      <w:r>
        <w:rPr>
          <w:b/>
        </w:rPr>
        <w:t>Xorin Balbes</w:t>
      </w:r>
      <w:r>
        <w:rPr>
          <w:b/>
          <w:szCs w:val="21"/>
        </w:rPr>
        <w:t>）</w:t>
      </w:r>
      <w:r>
        <w:rPr>
          <w:szCs w:val="21"/>
        </w:rPr>
        <w:t>是一位屡获殊荣的建筑师、设计师和慈善家，也是室内设计和建筑设计事务所“殿堂之家”（</w:t>
      </w:r>
      <w:r>
        <w:rPr/>
        <w:t>Temple Home</w:t>
      </w:r>
      <w:r>
        <w:rPr>
          <w:szCs w:val="21"/>
        </w:rPr>
        <w:t>）的创始人和合伙人。贝尔斯最众所周知的修复作品是无声片时代明星诺玛</w:t>
      </w:r>
      <w:r>
        <w:rPr>
          <w:szCs w:val="21"/>
        </w:rPr>
        <w:t>·</w:t>
      </w:r>
      <w:r>
        <w:rPr>
          <w:szCs w:val="21"/>
        </w:rPr>
        <w:t>塔拉马基（</w:t>
      </w:r>
      <w:r>
        <w:rPr/>
        <w:t>Norma Talmadge</w:t>
      </w:r>
      <w:r>
        <w:rPr>
          <w:szCs w:val="21"/>
        </w:rPr>
        <w:t>）位于洛杉矶的</w:t>
      </w:r>
      <w:r>
        <w:rPr>
          <w:szCs w:val="21"/>
        </w:rPr>
        <w:t>17</w:t>
      </w:r>
      <w:r>
        <w:rPr>
          <w:szCs w:val="21"/>
        </w:rPr>
        <w:t>世纪意大利风格豪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为了追求世界的美丽、和平与和谐，他创建了自己的家居设计品牌“心灵居所”（</w:t>
      </w:r>
      <w:r>
        <w:rPr>
          <w:szCs w:val="21"/>
        </w:rPr>
        <w:t>SoulSpace</w:t>
      </w:r>
      <w:r>
        <w:rPr>
          <w:szCs w:val="21"/>
        </w:rPr>
        <w:t>）。他目前正在设计一档真人秀电视节目，内容是如何符合客户要求进行一些非常规的设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贝尔斯还与人共同创办了非营利组织“和平国际视野”（</w:t>
      </w:r>
      <w:r>
        <w:rPr/>
        <w:t>Global Vision for Peace</w:t>
      </w:r>
      <w:r>
        <w:rPr>
          <w:szCs w:val="21"/>
        </w:rPr>
        <w:t>）。他还曾与德鲁</w:t>
      </w:r>
      <w:r>
        <w:rPr>
          <w:szCs w:val="21"/>
        </w:rPr>
        <w:t>·</w:t>
      </w:r>
      <w:r>
        <w:rPr>
          <w:szCs w:val="21"/>
        </w:rPr>
        <w:t>巴里摩尔（</w:t>
      </w:r>
      <w:r>
        <w:rPr/>
        <w:t>Drew Barrymore</w:t>
      </w:r>
      <w:r>
        <w:rPr>
          <w:szCs w:val="21"/>
        </w:rPr>
        <w:t>）、莱昂纳多</w:t>
      </w:r>
      <w:r>
        <w:rPr>
          <w:szCs w:val="21"/>
        </w:rPr>
        <w:t>·</w:t>
      </w:r>
      <w:r>
        <w:rPr>
          <w:szCs w:val="21"/>
        </w:rPr>
        <w:t>迪卡普里奥（</w:t>
      </w:r>
      <w:r>
        <w:rPr/>
        <w:t>Leonardo DiCaprio</w:t>
      </w:r>
      <w:r>
        <w:rPr>
          <w:szCs w:val="21"/>
        </w:rPr>
        <w:t>）和莎朗</w:t>
      </w:r>
      <w:r>
        <w:rPr>
          <w:szCs w:val="21"/>
        </w:rPr>
        <w:t>·</w:t>
      </w:r>
      <w:r>
        <w:rPr>
          <w:szCs w:val="21"/>
        </w:rPr>
        <w:t>斯通（</w:t>
      </w:r>
      <w:r>
        <w:rPr/>
        <w:t>Sharon Stone</w:t>
      </w:r>
      <w:r>
        <w:rPr>
          <w:szCs w:val="21"/>
        </w:rPr>
        <w:t>）等名人一同为促进世界和平与帮助非洲艾滋病孤儿而努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你的家是不是一个避难所？屡获殊荣的室内设计师埃克斯荣</w:t>
      </w:r>
      <w:r>
        <w:rPr>
          <w:szCs w:val="21"/>
        </w:rPr>
        <w:t>·</w:t>
      </w:r>
      <w:r>
        <w:rPr>
          <w:szCs w:val="21"/>
        </w:rPr>
        <w:t>贝尔斯认为应该这样。《心灵所在》这本书教我们如何让自己的心灵发光发亮，并让家成为一处可以放松心境、培养自信的地方，成为我们独一无二的避难所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《新时代零售》（</w:t>
      </w:r>
      <w:r>
        <w:rPr>
          <w:iCs/>
        </w:rPr>
        <w:t>New Age Retailer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这是一本神奇的自助书籍，能帮助你改变所处的空间，也能抓住所有家居爱好者的心。本书提供了一系列</w:t>
      </w:r>
      <w:r>
        <w:rPr>
          <w:rFonts w:ascii="宋体" w:hAnsi="宋体" w:cs="宋体"/>
          <w:szCs w:val="21"/>
        </w:rPr>
        <w:t>易于实施的行动步骤，也包含了许多家庭的真实故事。简直棒极了</w:t>
      </w:r>
      <w:r>
        <w:rPr>
          <w:szCs w:val="21"/>
        </w:rPr>
        <w:t>！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《自我意识》（</w:t>
      </w:r>
      <w:r>
        <w:rPr/>
        <w:t>Shelf Awareness</w:t>
      </w:r>
      <w:r>
        <w:rPr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napToGrid w:val="false"/>
        <w:spacing w:lineRule="exact" w:line="280"/>
        <w:ind w:righ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3:17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