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lair Singe</w:t>
      </w:r>
      <w:r>
        <w:rPr/>
        <w:t>r</w:t>
      </w:r>
      <w:r>
        <w:rPr/>
        <w:t>是一位活跃的、为民众所需要的演说家和畅销书作者。他的作品在五大洲二十几个国家里广受欢迎。他的客户有世界五百强公司，如</w:t>
      </w:r>
      <w:r>
        <w:rPr/>
        <w:t>Singapore Airlines, Redken, IBM, CitiGroup, UPS, and Dunkin’ Brands</w:t>
      </w:r>
      <w:r>
        <w:rPr/>
        <w:t>等，也有小企业主、小公司、销售团队和想改善生活的个人。他的演讲影响了数十万人的生活。目前居住在</w:t>
      </w:r>
      <w:r>
        <w:rPr/>
        <w:t>亚利桑那州</w:t>
      </w:r>
      <w:r>
        <w:rPr/>
        <w:t>的天堂谷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10-03T09:51:0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