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掌控“小小声音”的法宝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ittle Voice Mast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lair Singe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cel Hold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aterside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20"/>
        <w:rPr/>
      </w:pPr>
      <w:r>
        <w:rPr/>
        <w:t>书中的“小小声音”指的是两耳之间的六寸是非之地的细小声音，貌似不起眼，却决定着在这一分钟你会变成英雄还是下一分钟你会变成蠢货。而有了《掌控“小小声音”的法宝》，读者将学会如何在任何情况下保存实力，如何停止那些阻止你追求梦想的小声音，如何发现并实现你的梦想，以及怎样复苏内在的英雄的自己。书中给出了</w:t>
      </w:r>
      <w:r>
        <w:rPr/>
        <w:t>21</w:t>
      </w:r>
      <w:r>
        <w:rPr/>
        <w:t>条行之有效的方略，将在</w:t>
      </w:r>
      <w:r>
        <w:rPr/>
        <w:t>30</w:t>
      </w:r>
      <w:r>
        <w:rPr/>
        <w:t>秒得时间里使自己脑中的“小小声音”改头换面的出现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/>
      </w:pPr>
      <w:r>
        <w:rPr>
          <w:b/>
        </w:rPr>
        <w:t>Blair Singe</w:t>
      </w:r>
      <w:r>
        <w:rPr/>
        <w:t>r</w:t>
      </w:r>
      <w:r>
        <w:rPr/>
        <w:t>是一位活跃的、为民众所需要的演说家和畅销书作者。他的作品在五大洲二十几个国家里广受欢迎。他的客户有世界五百强公司，如</w:t>
      </w:r>
      <w:r>
        <w:rPr/>
        <w:t>Singapore Airlines, Redken, IBM, CitiGroup, UPS, and Dunkin’ Brands</w:t>
      </w:r>
      <w:r>
        <w:rPr/>
        <w:t>等，也有小企业主、小公司、销售团队和想改善生活的个人。他的演讲影响了数十万人的生活。目前居住在</w:t>
      </w:r>
      <w:r>
        <w:rPr/>
        <w:t>亚利桑那州</w:t>
      </w:r>
      <w:r>
        <w:rPr/>
        <w:t>的天堂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当谈及成功的时候</w:t>
      </w:r>
      <w:r>
        <w:rPr/>
        <w:t>…</w:t>
      </w:r>
      <w:r>
        <w:rPr/>
        <w:t>也就是讲到掌控‘小小声音’的时候。”</w:t>
      </w:r>
    </w:p>
    <w:p>
      <w:pPr>
        <w:pStyle w:val="Normal"/>
        <w:ind w:firstLine="420"/>
        <w:jc w:val="right"/>
        <w:rPr/>
      </w:pPr>
      <w:bookmarkStart w:id="0" w:name="OLE_LINK2"/>
      <w:r>
        <w:rPr>
          <w:rFonts w:cs="宋体" w:ascii="宋体" w:hAnsi="宋体"/>
        </w:rPr>
        <w:t>——</w:t>
      </w:r>
      <w:bookmarkEnd w:id="0"/>
      <w:r>
        <w:rPr/>
        <w:t>Robert Kiyosaki</w:t>
      </w:r>
      <w:r>
        <w:rPr/>
        <w:t>，著有《穷爸爸富爸爸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我向所有想实现自己梦想中的生活的人推荐此书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T. Harv Eker</w:t>
      </w:r>
      <w:r>
        <w:rPr/>
        <w:t>，著有</w:t>
      </w:r>
      <w:r>
        <w:rPr/>
        <w:t>Secrets of the Millionaire M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9:52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