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罗伯特﹒布鲁斯（</w:t>
      </w:r>
      <w:r>
        <w:rPr>
          <w:b/>
        </w:rPr>
        <w:t>Robert Bruce</w:t>
      </w:r>
      <w:r>
        <w:rPr>
          <w:b/>
        </w:rPr>
        <w:t>）</w:t>
      </w:r>
      <w:r>
        <w:rPr>
          <w:rFonts w:ascii="Arial" w:hAnsi="Arial" w:cs="Arial"/>
          <w:color w:val="000000"/>
        </w:rPr>
        <w:t>是国际知名作家，神秘主义者，教师和心理研究员。是一个真正的精神先驱，有着无与伦比的体验深度和知识范围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罗伯特</w:t>
      </w:r>
      <w:r>
        <w:rPr>
          <w:rFonts w:cs="宋体" w:ascii="宋体" w:hAnsi="宋体"/>
        </w:rPr>
        <w:t>·</w:t>
      </w:r>
      <w:r>
        <w:rPr/>
        <w:t>布鲁斯的开创性活力工作体系是一种革命性的新方法，可以促进与发展能量体。他已经研究发展了一套行之有效的技术，可以诱导出身体经验，就像精神投射一样。这些技术，随着他活力工作的方法，通过他的网上工作坊、精神投射项目和活力密集型工作得到推广。他的网站是</w:t>
      </w:r>
      <w:hyperlink r:id="rId2">
        <w:r>
          <w:rPr>
            <w:rStyle w:val="InternetLink"/>
          </w:rPr>
          <w:t>www.astraldynamics.com</w:t>
        </w:r>
      </w:hyperlink>
      <w:r>
        <w:rPr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aldynamic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10-03T12:00:5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