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比尔</w:t>
      </w:r>
      <w:r>
        <w:rPr>
          <w:rFonts w:cs="宋体" w:ascii="宋体" w:hAnsi="宋体"/>
          <w:b/>
        </w:rPr>
        <w:t>·</w:t>
      </w:r>
      <w:r>
        <w:rPr>
          <w:b/>
        </w:rPr>
        <w:t>克罗克（</w:t>
      </w:r>
      <w:r>
        <w:rPr>
          <w:b/>
        </w:rPr>
        <w:t>Bill Cloke</w:t>
      </w:r>
      <w:r>
        <w:rPr>
          <w:b/>
        </w:rPr>
        <w:t>）</w:t>
      </w:r>
      <w:r>
        <w:rPr/>
        <w:t>博士</w:t>
      </w:r>
      <w:r>
        <w:rPr/>
        <w:t>30</w:t>
      </w:r>
      <w:r>
        <w:rPr/>
        <w:t>年来一直从事两性关系临床医学家一职。他热情地帮助独身与成家的人们通过学习必要的技巧经营更好的生活与人际关系。比尔在加利福尼亚州的研究生院获得了心理学博士学位。他经常获邀参加电台嘉宾热线节目，搭建了网站</w:t>
      </w:r>
      <w:r>
        <w:rPr/>
        <w:t>PsychologyToday.com</w:t>
      </w:r>
      <w:r>
        <w:rPr/>
        <w:t>和其他颇受欢迎的站点，此外，还在加州大学洛杉矶分校开设讲座。比尔</w:t>
      </w:r>
      <w:r>
        <w:rPr>
          <w:rFonts w:cs="宋体" w:ascii="宋体" w:hAnsi="宋体"/>
        </w:rPr>
        <w:t>·</w:t>
      </w:r>
      <w:r>
        <w:rPr/>
        <w:t>克罗克住在洛杉矶，在那里，他与来自不同文化的夫妇、家庭和儿童一起工作。</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StrongEmphasis">
    <w:name w:val="Strong"/>
    <w:basedOn w:val="Style13"/>
    <w:qFormat/>
    <w:rPr>
      <w:b/>
      <w:bCs/>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3:06: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