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每天五分钟——用行动追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ive Minutes A Day Dream-Action P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bCs/>
          </w:rPr>
          <w:t>Jan L Gault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cean Ma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每天拿出五分钟能为自己和世界做点什么呢？心理学家和自由时间规划专家</w:t>
      </w:r>
      <w:r>
        <w:rPr>
          <w:szCs w:val="21"/>
        </w:rPr>
        <w:t>Jan Gault</w:t>
      </w:r>
      <w:r>
        <w:rPr>
          <w:szCs w:val="21"/>
        </w:rPr>
        <w:t>告诉你，答案是，很多。以眼光、信念和行动力为强大武器，七个步骤就可为自己甚至为整个人类作出积极的改变。</w:t>
      </w:r>
    </w:p>
    <w:p>
      <w:pPr>
        <w:pStyle w:val="Normal"/>
        <w:rPr>
          <w:szCs w:val="21"/>
        </w:rPr>
      </w:pPr>
      <w:r>
        <w:rPr>
          <w:szCs w:val="21"/>
        </w:rPr>
        <w:t>学着如何去……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丢弃阻碍你拥有更好生活和世界的想法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作别夺去你个人财富和幸福感受的不良心态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扔掉产生怀疑和失望的有毒想法和想象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强化使自己强大并能鼓舞自己去积极行动的信念</w:t>
      </w:r>
    </w:p>
    <w:p>
      <w:pPr>
        <w:pStyle w:val="Normal"/>
        <w:rPr>
          <w:szCs w:val="21"/>
        </w:rPr>
      </w:pPr>
      <w:r>
        <w:rPr>
          <w:szCs w:val="21"/>
        </w:rPr>
        <w:t>挖掘潜力创造有意义、有目标的生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r. Jan</w:t>
      </w:r>
      <w:r>
        <w:rPr>
          <w:szCs w:val="21"/>
        </w:rPr>
        <w:t>在书中鼓励读者扩展自己的眼光，成为一个世界人，不但要为自己的生活注入活力，更致力于全人类的繁荣与富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完此书，读者也将收获坚实的精神武器、时间使用策略，以及一个追梦行动计划，它将推动读者把自己的生活和整个世界带上繁荣富足的道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通过提供心智工具和鼓舞人心的帮助，以及超过</w:t>
      </w:r>
      <w:r>
        <w:rPr>
          <w:szCs w:val="21"/>
        </w:rPr>
        <w:t>60</w:t>
      </w:r>
      <w:r>
        <w:rPr>
          <w:szCs w:val="21"/>
        </w:rPr>
        <w:t>项可以马上用来帮助你改变生活的行动建议，必将触动你的灵魂并推动你向着你的梦想前进，帮助你拥有更好的未来，人类拥有更好的世界。先弄清你想要的生活与世界，接着，创造它们！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简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高尔特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Jan Gault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社会心理学家，有创造力的时间规划专家和大学讲师。致力于加强个人与全球的力量，追求更高品质的生活。</w:t>
      </w:r>
      <w:r>
        <w:rPr>
          <w:kern w:val="0"/>
          <w:szCs w:val="21"/>
        </w:rPr>
        <w:t>Jan</w:t>
      </w:r>
      <w:r>
        <w:rPr>
          <w:kern w:val="0"/>
          <w:szCs w:val="21"/>
        </w:rPr>
        <w:t>的生活理念是去鼓舞、激发和帮助人们为实现梦想努力，并为实现“共同繁荣”的全球理想而作出贡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Jan-L-Gault/e/B001KD0YZC/ref=ntt_athr_dp_pel_1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5:26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