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克里斯</w:t>
      </w:r>
      <w:r>
        <w:rPr/>
        <w:t>·</w:t>
      </w:r>
      <w:r>
        <w:rPr/>
        <w:t>普伦迪斯与其子帕克斯是位于加利福尼亚马利布的世界著名的“通道”瘾症康复中心（</w:t>
      </w:r>
      <w:r>
        <w:rPr/>
        <w:t>Passages Addiction Cure Center</w:t>
      </w:r>
      <w:r>
        <w:rPr/>
        <w:t>）的创立者和管理者。他还著有十多部有关个人成长的书。普伦迪斯还在南加利福尼亚州开办了私人授权工作坊，并编剧、导演和生产了一部特色电影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8:26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