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谢丽尔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艾克尔（</w:t>
      </w:r>
      <w:r>
        <w:rPr>
          <w:b/>
          <w:color w:val="000000"/>
          <w:kern w:val="0"/>
          <w:szCs w:val="21"/>
        </w:rPr>
        <w:t>Cheryl Eckl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作家、演讲家、职业发展教练和改变生活的教练。最初走进职场时，她是一名歌唱家和音乐喜剧演员。自从发现自己需要一份“真正的工作”后，谢丽尔花了二十多年时间在不同的行业支持和训练其中的领导者。在过去的十年中，她运营期自己的生活指导和培训公司。谢丽尔开创课程，是华盛顿特区“学习树”国际组织的持证教练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主持人。世界上的财富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强公司采用高效的</w:t>
      </w:r>
      <w:r>
        <w:rPr>
          <w:color w:val="000000"/>
          <w:kern w:val="0"/>
          <w:szCs w:val="21"/>
        </w:rPr>
        <w:t xml:space="preserve">HBDI </w:t>
      </w:r>
      <w:r>
        <w:rPr>
          <w:color w:val="000000"/>
          <w:kern w:val="0"/>
          <w:szCs w:val="21"/>
        </w:rPr>
        <w:t>思考系统评估，她是这一课程的持证从业者。谢丽尔住在家乡科罗拉多州，最近取得了超个人心理学方面相当于硕士学位的证书。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，她的丈夫史蒂芬去世，这令她致力于发展资源、开设工作坊，帮助那些面临死亡的人们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4:24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