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szCs w:val="21"/>
        </w:rPr>
        <w:t>Stephen J.Betchen</w:t>
      </w:r>
      <w:r>
        <w:rPr>
          <w:szCs w:val="21"/>
        </w:rPr>
        <w:t>是持有执照的婚姻和家庭问题治疗专家和性问题治疗师，擅长夫妻治疗。他同时也是</w:t>
      </w:r>
      <w:r>
        <w:rPr>
          <w:bCs/>
          <w:szCs w:val="21"/>
        </w:rPr>
        <w:t>《淑女之家》杂志的热点栏目“这样的婚姻有救吗”的投稿人。他是宾西法尼亚大学社会政治与实践学院博士，擅长婚姻与家庭治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他发表过许多关于关系的学术论文，并出版过名噪一时的《干扰型伴侣——难以捉摸的伴侣》一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4:34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