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43815</wp:posOffset>
            </wp:positionV>
            <wp:extent cx="123444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498" b="4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融入到团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etting Corpor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Cs w:val="21"/>
        </w:rPr>
        <w:t>Clare Max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:  Ibi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Yorwer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color w:val="000000"/>
          <w:sz w:val="20"/>
          <w:szCs w:val="20"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你想不想在这个处处与人共处的社会上脱颖而出？成功的融入到一个团体会使你成功。想要变得出人头地确实很难。但是，知道如何在社会上生存和表现是很重要的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提供了许多实用的办法来帮助你实现自己的梦想。书中介绍了一些商业礼仪，如何表现自我，如何在国际化的环境中工作，如何更好的利用网络资源，以及怎样激发自己的天赋，更好的找到自信。</w:t>
      </w:r>
    </w:p>
    <w:p>
      <w:pPr>
        <w:pStyle w:val="Normal"/>
        <w:widowControl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克莱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麦克斯弗莱德在这个靠与人交际的社会上打拼了十年了。他很注重个人的发展。有许多成功的企业与他合作，包括温斯特大酒店，奥新银行，美国贝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麦坚时国际律师事务，以及希尔顿大酒店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8:22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