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灵魂指南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A Complete Guide to the Sou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Patrick Harpu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ider &amp; C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United Agents/ANA</w:t>
      </w:r>
      <w:r>
        <w:rPr/>
        <w:t xml:space="preserve"> 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</w:t>
      </w:r>
      <w:r>
        <w:rPr>
          <w:b/>
          <w:szCs w:val="21"/>
        </w:rPr>
        <w:t>：</w:t>
      </w:r>
      <w:r>
        <w:rPr>
          <w:b/>
          <w:szCs w:val="21"/>
        </w:rPr>
        <w:t>25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szCs w:val="21"/>
        </w:rPr>
      </w:pPr>
      <w:r>
        <w:rPr>
          <w:szCs w:val="21"/>
        </w:rPr>
        <w:t>我是谁？我为何而活？我将去向何方何时走到终结？这些问题深埋在人生命的最核心处，然而我们却很难找到明确的答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灵魂指南》一书告诉我们，答案可以在西方文化——从哲学、炼金术，一直到诗歌和现代心理学中那段去向不定的神秘历史里找到。这个隐秘的传统把我们的灵魂置于宇宙最核心处，并告诉我们如何重拾大多数人丢失已久的那种对意义的感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本意义非凡的书中，帕特里克</w:t>
      </w:r>
      <w:r>
        <w:rPr>
          <w:szCs w:val="21"/>
        </w:rPr>
        <w:t>·</w:t>
      </w:r>
      <w:r>
        <w:rPr>
          <w:szCs w:val="21"/>
        </w:rPr>
        <w:t>哈勃探索了人类灵魂的属性与命数。他拨开附加于灵魂之上的重重神话，展示了它是如何构造真实世界的。作者解释说，除非我们对自身这部分不可见之物有一个透彻的了解，否则便无法解答许多关于存在与人性的问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最终，这些认识能帮助我们找到在这个生活于其间的世界上的真正定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b/>
          <w:szCs w:val="21"/>
        </w:rPr>
        <w:t>帕特里克</w:t>
      </w:r>
      <w:r>
        <w:rPr>
          <w:b/>
          <w:szCs w:val="21"/>
        </w:rPr>
        <w:t>·</w:t>
      </w:r>
      <w:r>
        <w:rPr>
          <w:b/>
          <w:szCs w:val="21"/>
        </w:rPr>
        <w:t>哈勃（</w:t>
      </w:r>
      <w:r>
        <w:rPr>
          <w:b/>
          <w:szCs w:val="21"/>
        </w:rPr>
        <w:t>Patrick Harpur</w:t>
      </w:r>
      <w:r>
        <w:rPr>
          <w:b/>
          <w:szCs w:val="21"/>
        </w:rPr>
        <w:t>）</w:t>
      </w:r>
      <w:r>
        <w:rPr>
          <w:szCs w:val="21"/>
        </w:rPr>
        <w:t>曾在剑桥圣凯瑟琳学院修读英语专业。他目前教授哲学，是此前许多书籍的作者，也在英国的《卫报》、《星期日独立报》和《乡村生活》上发表了多篇文章。现居于英国多赛特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3:35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