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约翰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塞尔比（</w:t>
      </w:r>
      <w:r>
        <w:rPr>
          <w:b/>
          <w:color w:val="000000"/>
          <w:szCs w:val="21"/>
        </w:rPr>
        <w:t>John Selby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从事心理学研究、治疗及教育工作已有三十多年，并出版了</w:t>
      </w:r>
      <w:r>
        <w:rPr>
          <w:i/>
          <w:color w:val="000000"/>
          <w:szCs w:val="21"/>
        </w:rPr>
        <w:t>Seven Masters, One Path: Meditation Secrets from the World's Greatest Teachers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Kundalini Awakening: A Gentle Guide to Chakra Activation and Spiritual Growth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ake Charge of Your Mind: Core Skills to Enhance Your Performance, Well-Being, and Integrity at Work</w:t>
      </w:r>
      <w:r>
        <w:rPr>
          <w:color w:val="000000"/>
          <w:szCs w:val="21"/>
        </w:rPr>
        <w:t>等多部畅销书。欢迎访问他的网站</w:t>
      </w:r>
      <w:r>
        <w:rPr>
          <w:szCs w:val="21"/>
        </w:rPr>
        <w:t>www. Johnselby.com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6:18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