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land Shields</w:t>
      </w:r>
      <w:r>
        <w:rPr/>
        <w:t xml:space="preserve"> </w:t>
      </w:r>
      <w:r>
        <w:rPr/>
        <w:t>拥有临床心理学硕士学位并在西雅图从事心理治疗。他对梦的研究已超过二十五年。他从荣格心理学的方法中得到启示，并吸取了各种不同文化传统中关于心智和灵魂的智慧。他在心理学方面的出版物主要着重于研究梦、神话、祭仪残存和冥想。在成为精神治疗师前，他曾经是一名工程顾问和故障分析研究者，曾出版许多关于车辆起火安全方面的书籍。这些经历为他在心理学方面的实践增添了深刻和切实的经历以及创造性。家庭生活和经常的冥想平衡了他在丰富的职业生涯中的愉悦和要求。在咨询实践中，他虚心而好奇，相信我们的问题会引出新的观点和选择，他尊重每一位咨询人，把他们当做最了解他们自己生活的人。</w:t>
      </w:r>
      <w:r>
        <w:rPr>
          <w:bCs/>
        </w:rPr>
        <w:t>欢迎访问他的主页</w:t>
      </w:r>
      <w:hyperlink r:id="rId2" w:tgtFrame="_blank">
        <w:r>
          <w:rPr>
            <w:rStyle w:val="InternetLink"/>
            <w:bCs/>
            <w:lang w:val="it-IT"/>
          </w:rPr>
          <w:t>www.lelandshields.com</w:t>
        </w:r>
      </w:hyperlink>
      <w:r>
        <w:rPr>
          <w:bCs/>
        </w:rPr>
        <w:t>。</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dshiel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6:27: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