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szCs w:val="21"/>
        </w:rPr>
        <w:t>丽玛</w:t>
      </w:r>
      <w:r>
        <w:rPr>
          <w:rFonts w:cs="宋体" w:ascii="宋体" w:hAnsi="宋体"/>
          <w:b/>
          <w:color w:val="000000"/>
          <w:szCs w:val="21"/>
        </w:rPr>
        <w:t>·</w:t>
      </w:r>
      <w:r>
        <w:rPr>
          <w:rFonts w:ascii="宋体" w:hAnsi="宋体" w:cs="宋体"/>
          <w:b/>
          <w:color w:val="000000"/>
          <w:szCs w:val="21"/>
        </w:rPr>
        <w:t>鲁德纳（</w:t>
      </w:r>
      <w:r>
        <w:rPr>
          <w:b/>
          <w:color w:val="000000"/>
          <w:szCs w:val="21"/>
        </w:rPr>
        <w:t>Rima Rudner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是《家庭装修大全》（</w:t>
      </w:r>
      <w:r>
        <w:rPr>
          <w:color w:val="000000"/>
          <w:szCs w:val="21"/>
        </w:rPr>
        <w:t>The Complete Guide to Decorating Your Home</w:t>
      </w:r>
      <w:r>
        <w:rPr>
          <w:color w:val="000000"/>
          <w:szCs w:val="21"/>
        </w:rPr>
        <w:t>）的作者，并与人合著有《谁动了我的生日？战后婴儿潮抗衰老基本指南》（</w:t>
      </w:r>
      <w:r>
        <w:rPr>
          <w:color w:val="000000"/>
          <w:szCs w:val="21"/>
        </w:rPr>
        <w:t>Who Moved My Birthday? The Baby Boomer's Essential Guide to Anti-Aging</w:t>
      </w:r>
      <w:r>
        <w:rPr>
          <w:color w:val="000000"/>
          <w:szCs w:val="21"/>
        </w:rPr>
        <w:t>）。她写过许多电影剧本、情景喜剧、独角喜剧例程和儿童书籍。她为人代笔写过有关健康、饮食、抗衰老、心理学及人际关系方面的作品。她的写作风格通俗易懂、亲切幽默。丽玛成为许多人的幸福教练，这些人则成为她生活的一部分。她的人生磨难重重，滑雪事故、脑脊髓膜炎、膀胱癌等等不幸都降临在她的身上，她知道如何将生活中的悲剧化为人生路上的学习过程。真真实实遭遇过数十次悲剧反而使她活得更坚强，更快乐，并使她有资格去教导别人如何能在身处逆境时仍然是幸福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06T08:27:2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