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安迪</w:t>
      </w:r>
      <w:r>
        <w:rPr/>
        <w:t>·</w:t>
      </w:r>
      <w:r>
        <w:rPr/>
        <w:t>拉斯金（</w:t>
      </w:r>
      <w:r>
        <w:rPr/>
        <w:t>Andy Raskin</w:t>
      </w:r>
      <w:r>
        <w:rPr/>
        <w:t>）常年受聘为</w:t>
      </w:r>
      <w:r>
        <w:rPr/>
        <w:t>NPR</w:t>
      </w:r>
      <w:r>
        <w:rPr/>
        <w:t>的评论员，他的文章曾在《时事纵观》（</w:t>
      </w:r>
      <w:r>
        <w:rPr/>
        <w:t>All Things Considered</w:t>
      </w:r>
      <w:r>
        <w:rPr/>
        <w:t>）和《美国生活》（</w:t>
      </w:r>
      <w:r>
        <w:rPr/>
        <w:t>This American Life</w:t>
      </w:r>
      <w:r>
        <w:rPr/>
        <w:t>）中播出。他还为《纽约时报》、《美食家》（</w:t>
      </w:r>
      <w:r>
        <w:rPr>
          <w:i/>
        </w:rPr>
        <w:t>Gourme</w:t>
      </w:r>
      <w:r>
        <w:rPr/>
        <w:t>）、《花花公子（日文版）》等多家刊物撰文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9:08:4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