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厄苏拉</w:t>
      </w:r>
      <w:r>
        <w:rPr/>
        <w:t>·</w:t>
      </w:r>
      <w:r>
        <w:rPr/>
        <w:t>多伊尔（</w:t>
      </w:r>
      <w:r>
        <w:rPr/>
        <w:t>Ursula Doyle</w:t>
      </w:r>
      <w:r>
        <w:rPr/>
        <w:t>）出生于</w:t>
      </w:r>
      <w:r>
        <w:rPr/>
        <w:t>1967</w:t>
      </w:r>
      <w:r>
        <w:rPr/>
        <w:t>年，她定居于伦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0:34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