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小善事，大改变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o One Nice Th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tle Things You Can Do to Make the World a Lot Nicer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ebbie Tenz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几年之前，</w:t>
      </w:r>
      <w:r>
        <w:rPr>
          <w:kern w:val="0"/>
          <w:szCs w:val="21"/>
        </w:rPr>
        <w:t>Debbie Tenzer</w:t>
      </w:r>
      <w:r>
        <w:rPr>
          <w:kern w:val="0"/>
          <w:szCs w:val="21"/>
        </w:rPr>
        <w:t>与自己的内心进行了一次对话。她觉得，虽然自己不能拯救这个世界，但至少可以努力让这个世界变得更加美好。就在那一刻，</w:t>
      </w:r>
      <w:r>
        <w:rPr>
          <w:kern w:val="0"/>
          <w:szCs w:val="21"/>
        </w:rPr>
        <w:t>Debbie Tenzer</w:t>
      </w:r>
      <w:r>
        <w:rPr>
          <w:kern w:val="0"/>
          <w:szCs w:val="21"/>
        </w:rPr>
        <w:t>下定决心要为这一目标而努力。她以友善的举动和自己的朋友们分享了自己的想法，朋友们又和他们的朋友分享了这些想法。如此，“小善事现象”便诞生了。它所收到的成效是非常惊人的——到目前为止，她的“行善同仁”已经向美国驻阿富汗的军营邮寄了总重超过十四万磅的学习用品，并通过美国士兵将这些学习用品分发给当地的儿童。另外，这些“行善同仁”已经累计为各国医院里患病的儿童制作了一万张问候卡片；他们向伊拉克捐赠的尿布和婴儿用品，其数量多得让巴格达牧师的储物室满满当当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在网站上、演说过程中，以及媒体的报道里，</w:t>
      </w:r>
      <w:r>
        <w:rPr>
          <w:kern w:val="0"/>
          <w:szCs w:val="21"/>
        </w:rPr>
        <w:t>Debbie Tenzer</w:t>
      </w:r>
      <w:r>
        <w:rPr>
          <w:kern w:val="0"/>
          <w:szCs w:val="21"/>
        </w:rPr>
        <w:t>收到了成千上万人们的呼声，要求推出一本关于小善事的作品。所以在这本书中，她为读者们提供了一百多个简单实用的建议，来告诉我们如何为我们的家庭、社区乃至全世界，做出一点积极的贡献。书中有很多鼓舞人心的故事，更充满了</w:t>
      </w:r>
      <w:r>
        <w:rPr>
          <w:kern w:val="0"/>
          <w:szCs w:val="21"/>
        </w:rPr>
        <w:t>Debbie Tenzer</w:t>
      </w:r>
      <w:r>
        <w:rPr>
          <w:kern w:val="0"/>
          <w:szCs w:val="21"/>
        </w:rPr>
        <w:t>独特的轻松与幽默。《小善事，大改变》超越了常规的慈善概念，转而将重点放在充实我们的生活方面——而你要做的，只是将行善变成一个举手之劳的习惯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Debbie Tenzer</w:t>
      </w:r>
      <w:r>
        <w:rPr>
          <w:kern w:val="0"/>
          <w:szCs w:val="21"/>
        </w:rPr>
        <w:t>是网站</w:t>
      </w:r>
      <w:r>
        <w:rPr>
          <w:color w:val="000080"/>
          <w:kern w:val="0"/>
          <w:szCs w:val="21"/>
        </w:rPr>
        <w:t>www.DoOneNiceThing.com</w:t>
      </w:r>
      <w:r>
        <w:rPr>
          <w:kern w:val="0"/>
          <w:szCs w:val="21"/>
        </w:rPr>
        <w:t>的创建人，该网站已经覆盖了八十九个国家。</w:t>
      </w:r>
      <w:r>
        <w:rPr>
          <w:kern w:val="0"/>
          <w:szCs w:val="21"/>
        </w:rPr>
        <w:t>Debbie</w:t>
      </w:r>
      <w:r>
        <w:rPr>
          <w:kern w:val="0"/>
          <w:szCs w:val="21"/>
        </w:rPr>
        <w:t>在美国的知名广播电台中被称作是“小善事小姐”，她常常出现在“周一小善事”节目中。另外，她也出现在了许多报刊杂志和电视节目中，包括《洛杉矶时报》、《基督教科学箴言报》、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、天狼星卫星广播、</w:t>
      </w:r>
      <w:r>
        <w:rPr>
          <w:kern w:val="0"/>
          <w:szCs w:val="21"/>
        </w:rPr>
        <w:t>NP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NN</w:t>
      </w:r>
      <w:r>
        <w:rPr>
          <w:kern w:val="0"/>
          <w:szCs w:val="21"/>
        </w:rPr>
        <w:t>以及福克斯新闻频道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4:47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