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文书名：《换位思考》</w:t>
      </w:r>
    </w:p>
    <w:p>
      <w:pPr>
        <w:pStyle w:val="Normal"/>
        <w:rPr>
          <w:b/>
          <w:b/>
        </w:rPr>
      </w:pPr>
      <w:r>
        <w:rPr>
          <w:b/>
          <w:bCs/>
        </w:rPr>
        <w:t>英文书名：</w:t>
      </w:r>
      <w:r>
        <w:rPr>
          <w:b/>
        </w:rPr>
        <w:t>Try to See It My Way</w:t>
      </w:r>
    </w:p>
    <w:p>
      <w:pPr>
        <w:pStyle w:val="Normal"/>
        <w:rPr>
          <w:sz w:val="24"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</w:rPr>
        <w:t>B. Janet Hibbs, PH.D., Karen J.Getzen, PH.D.</w:t>
      </w:r>
      <w:r>
        <w:rPr>
          <w:b/>
        </w:rPr>
        <w:t xml:space="preserve">    </w:t>
      </w:r>
      <w:r>
        <w:rPr/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</w:rPr>
        <w:t>Penguin Putna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09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20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励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widowControl/>
        <w:rPr>
          <w:color w:val="000000"/>
          <w:szCs w:val="21"/>
        </w:rPr>
      </w:pPr>
      <w:r>
        <w:rPr>
          <w:color w:val="000000"/>
          <w:szCs w:val="21"/>
        </w:rPr>
        <w:t>每一对恋人踏入婚姻殿堂的时候，都希望它能天长地久。那么，为什么会有越来越多的感情关系最终不欢而散呢？正如</w:t>
      </w:r>
      <w:r>
        <w:rPr>
          <w:color w:val="000000"/>
          <w:szCs w:val="21"/>
        </w:rPr>
        <w:t>B. Janet Hibbs</w:t>
      </w:r>
      <w:r>
        <w:rPr>
          <w:color w:val="000000"/>
          <w:szCs w:val="21"/>
        </w:rPr>
        <w:t>博士所解释的，不能单单归咎于双方沟通技巧的欠缺或者与生俱来的差异。问题的答案在更加深层的地方——健康、美满的感情关系，关键在于平等。缺少了平等感，婚姻就难以维系下去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我们都会下意识地觉得自己知道什么是“平等”。不过，正如书中所谈到的那样，每个人对于“什么是平等”的理解要复杂得多，而且会受到家庭期许和经历的强烈影响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平等的问题暗藏在日常生活的小摩擦中，这些小摩擦日后都有可能会被放大，例如：“你为什么从来都不帮忙打扫家里的卫生？”“你为什么不再过问我今天过得怎么样？”更或者，这些小摩擦可能会引发关于家庭忠诚度的争论，例如：“为什么你总是听你妈妈的摆布？”在感情关系中，“累积的痛楚”——关于金钱、孩子、性爱——都需要恰当的技巧，来沟通、商榷何为平等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在这本书中，</w:t>
      </w:r>
      <w:r>
        <w:rPr>
          <w:color w:val="000000"/>
          <w:szCs w:val="21"/>
        </w:rPr>
        <w:t>B. Janet Hibbs</w:t>
      </w:r>
      <w:r>
        <w:rPr>
          <w:color w:val="000000"/>
          <w:szCs w:val="21"/>
        </w:rPr>
        <w:t>博士为读者们提供了一张路线图，帮助大家找到感情关系中的不平等，建立一段更加坚固、更加美好的感情，而且这段感情的基础是一种全新的平等感——这种平等感，来自于双方的共同努力。书中有丰富而实用的建议，有令人信服的真实案例，它对于侵蚀感情的矛盾冲突的根本原因提出了全新的理解。对于婚姻治疗师或者夫妇们来说，这本书不可不读。</w:t>
      </w:r>
    </w:p>
    <w:p>
      <w:pPr>
        <w:pStyle w:val="Normal"/>
        <w:widowControl/>
        <w:rPr>
          <w:rFonts w:cs="宋体"/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</w:r>
    </w:p>
    <w:p>
      <w:pPr>
        <w:pStyle w:val="Normal"/>
        <w:widowControl/>
        <w:rPr>
          <w:rFonts w:cs="宋体"/>
          <w:b/>
          <w:b/>
          <w:bCs/>
        </w:rPr>
      </w:pPr>
      <w:r>
        <w:rPr>
          <w:rFonts w:cs="宋体"/>
          <w:b/>
          <w:bCs/>
        </w:rPr>
        <w:t>作者简介：</w:t>
      </w:r>
    </w:p>
    <w:p>
      <w:pPr>
        <w:pStyle w:val="Style15"/>
        <w:spacing w:before="0" w:after="0"/>
        <w:jc w:val="both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B.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Janet Hibbs</w:t>
      </w:r>
      <w:r>
        <w:rPr>
          <w:rFonts w:ascii="宋体" w:hAnsi="宋体" w:cs="Times New Roman" w:eastAsia="宋体"/>
          <w:b/>
          <w:bCs/>
          <w:color w:val="000000"/>
          <w:sz w:val="21"/>
          <w:szCs w:val="21"/>
        </w:rPr>
        <w:t>博士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：心理学家，婚姻与家庭治疗师，拥有二十五年的从业经验。除了自己的个人业务之外，她也在全国各种学术会议或其他类型的集会上进行讲座。她是美国国家橄榄球联盟（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NFL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）的专属心理学家。她已经结婚二十多年了，有两个孩子。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Karen J. Getzen</w:t>
      </w:r>
      <w:r>
        <w:rPr>
          <w:rFonts w:ascii="宋体" w:hAnsi="宋体" w:cs="Times New Roman" w:eastAsia="宋体"/>
          <w:b/>
          <w:bCs/>
          <w:color w:val="000000"/>
          <w:sz w:val="21"/>
          <w:szCs w:val="21"/>
        </w:rPr>
        <w:t>博士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：著有《让婚姻重新焕发活力（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Resilient Marriages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）》一书。她已经结婚三十五年了，两个孩子已经成年。现居费城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媒体评价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如果你曾经感到自己的另一半对待自己不平等，那你一定要读一读这本书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----</w:t>
      </w:r>
      <w:r>
        <w:rPr>
          <w:szCs w:val="21"/>
        </w:rPr>
        <w:t>Janis</w:t>
      </w:r>
      <w:r>
        <w:rPr>
          <w:szCs w:val="21"/>
        </w:rPr>
        <w:t xml:space="preserve"> </w:t>
      </w:r>
      <w:r>
        <w:rPr>
          <w:szCs w:val="21"/>
        </w:rPr>
        <w:t>Abrahms</w:t>
      </w:r>
      <w:r>
        <w:rPr>
          <w:szCs w:val="21"/>
        </w:rPr>
        <w:t xml:space="preserve"> </w:t>
      </w:r>
      <w:r>
        <w:rPr>
          <w:szCs w:val="21"/>
        </w:rPr>
        <w:t>Sprin</w:t>
      </w:r>
      <w:r>
        <w:rPr>
          <w:szCs w:val="21"/>
        </w:rPr>
        <w:t>g</w:t>
      </w:r>
      <w:r>
        <w:rPr>
          <w:szCs w:val="21"/>
        </w:rPr>
        <w:t>博士，著有《关于原谅（</w:t>
      </w:r>
      <w:r>
        <w:rPr>
          <w:i/>
          <w:iCs/>
          <w:szCs w:val="21"/>
        </w:rPr>
        <w:t>How Can I Forgive You? The Courage to Forgive, the Freedom Not To</w:t>
      </w:r>
      <w:r>
        <w:rPr>
          <w:szCs w:val="21"/>
        </w:rPr>
        <w:t>）》一书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2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3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sy@nurnberg.com.cn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06T15:42:4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