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丹尼斯</w:t>
      </w:r>
      <w:r>
        <w:rPr>
          <w:b/>
          <w:szCs w:val="21"/>
        </w:rPr>
        <w:t>.</w:t>
      </w:r>
      <w:r>
        <w:rPr>
          <w:b/>
          <w:szCs w:val="21"/>
        </w:rPr>
        <w:t>琼斯（</w:t>
      </w:r>
      <w:r>
        <w:rPr>
          <w:b/>
          <w:szCs w:val="21"/>
        </w:rPr>
        <w:t>Dennis Jones</w:t>
      </w:r>
      <w:r>
        <w:rPr>
          <w:b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博士在开始寻求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生命目的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的使命前曾从事过多种职业。这一经历促使他开始作为一名牧师、老师、个人教练、演讲人关注过去二十五年来在人类潜力领域和精神领域的活动。</w:t>
      </w:r>
      <w:r>
        <w:rPr>
          <w:szCs w:val="21"/>
        </w:rPr>
        <w:t>Dennis Merritt Jones</w:t>
      </w:r>
      <w:r>
        <w:rPr>
          <w:rFonts w:ascii="宋体" w:hAnsi="宋体" w:cs="宋体"/>
          <w:szCs w:val="21"/>
          <w:lang w:val="zh-CN"/>
        </w:rPr>
        <w:t>博士的著作在这一领域被称为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觉醒生活指南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。灵性就是觉醒精神的艺术和实践。《生存艺术》是一本简明易用的手册，帮助你对如何在每一天、每一小时、每一刻自觉地活着更警醒，让你和你周围的人们更平和幸福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15:50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