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治愈自己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YOU CAN HEAL YOURSEL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uide to Physical and Emotional Recovery after Injury or Ill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lie K. Silver, M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 xml:space="preserve">St. Martin’s </w:t>
      </w:r>
      <w:r>
        <w:rPr>
          <w:b/>
          <w:bCs/>
          <w:lang w:val="de-DE"/>
        </w:rPr>
        <w:t>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2</w:t>
      </w:r>
      <w:r>
        <w:rPr>
          <w:b/>
          <w:bCs/>
        </w:rPr>
        <w:t>年</w:t>
      </w:r>
      <w:r>
        <w:rPr>
          <w:b/>
          <w:bCs/>
          <w:lang w:val="de-DE"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如何在从严重的疾病或者伤害的过程中更快、更好、更坚实的复原——一位哈佛博士的复原全攻略！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当人们生病或者受伤很严重时，一般来说，他们会马上接受治疗，而这种治疗常常是持续一生的。之后会有那样的一刻，让他们自己来决定是不是要“结束”治疗。那时，病人们会被医生终止治疗，或者被医生告知，“我没有什么更好的办法来帮助你了。”于是，这些病人就被放到了这么一个健康地带中——比最不利的情况要好，却也没有恢复到原有的健康状态。这个地带处在生病和健康中间，是复健专家们最关注的区域。</w:t>
      </w:r>
      <w:r>
        <w:rPr>
          <w:rFonts w:cs="宋体"/>
          <w:szCs w:val="21"/>
        </w:rPr>
        <w:t>Dr. Silver</w:t>
      </w:r>
      <w:r>
        <w:rPr>
          <w:rFonts w:cs="宋体"/>
          <w:szCs w:val="21"/>
        </w:rPr>
        <w:t>把这个物理治疗师们工作的医学区域称为治愈地带。在这个区域里，医生们专注于对伤者或者患者进行伤后或者病后的物理和情感治愈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我们的身体在治愈自己的方面有令人惊异的能力，然而，物理或者情感伤害治愈的过程可以变得更快、更好、更坚实。本书为大家提供了治愈自己的最佳攻略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JULIE SILVER</w:t>
      </w:r>
      <w:r>
        <w:rPr>
          <w:rFonts w:cs="宋体"/>
          <w:b/>
          <w:szCs w:val="21"/>
        </w:rPr>
        <w:t>，</w:t>
      </w:r>
      <w:r>
        <w:rPr>
          <w:rFonts w:cs="宋体"/>
          <w:szCs w:val="21"/>
        </w:rPr>
        <w:t>医学博士，哈佛医学院物理治疗与复健院副教授。其作品多次获奖。编著有二十几本相关复健药品与物理复原的作品。她目前供职于马萨诸塞州的几家大医院，其中包含</w:t>
      </w:r>
      <w:r>
        <w:rPr>
          <w:rFonts w:cs="宋体"/>
          <w:szCs w:val="21"/>
        </w:rPr>
        <w:t>Brigham and Womens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Massachusetts General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Spaulding</w:t>
      </w:r>
      <w:r>
        <w:rPr>
          <w:rFonts w:cs="宋体"/>
          <w:szCs w:val="21"/>
        </w:rPr>
        <w:t>，以及</w:t>
      </w:r>
      <w:r>
        <w:rPr>
          <w:rFonts w:cs="宋体"/>
          <w:szCs w:val="21"/>
        </w:rPr>
        <w:t>UMass Memorial</w:t>
      </w:r>
      <w:r>
        <w:rPr>
          <w:rFonts w:cs="宋体"/>
          <w:szCs w:val="21"/>
        </w:rPr>
        <w:t>。身为物理治疗师的她还担任着《哈佛健康期刊》的总编，并创建了</w:t>
      </w:r>
      <w:r>
        <w:rPr>
          <w:rFonts w:cs="宋体"/>
          <w:szCs w:val="21"/>
        </w:rPr>
        <w:t>Oncology Rehab Partners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6:30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