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作者</w:t>
      </w:r>
      <w:r>
        <w:rPr>
          <w:b/>
          <w:color w:val="000000"/>
          <w:szCs w:val="21"/>
        </w:rPr>
        <w:t>约翰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苏特兰</w:t>
      </w:r>
      <w:r>
        <w:rPr>
          <w:b/>
          <w:color w:val="000000"/>
          <w:szCs w:val="21"/>
        </w:rPr>
        <w:t>(</w:t>
      </w:r>
      <w:r>
        <w:rPr>
          <w:b/>
          <w:kern w:val="0"/>
          <w:szCs w:val="21"/>
        </w:rPr>
        <w:t>John Sutherland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是伦敦大学著名教授，曾两度担任布克奖评委，其中一次（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）担任主席。他长期担任电台与电视台的文学节目评论员和撰稿人。他的著作包括《小说阅读》、关于文学公案的一个三部曲（登上畅销榜）和一部文情并茂的回忆录《敬酒洛杉矶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1T10:05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