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英语小说家编年史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Lives of the Novelists: A History of Fiction </w:t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  <w:t xml:space="preserve">in 294 Lives: A History of Fiction in 287 Lives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hn Sutherland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7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这是迄今为止最完整的一部英语小说史，作者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苏特兰堪称全球在这个领域的最高权威，——也许只有他才有可能完成这样一部书。本书叙述了</w:t>
      </w:r>
      <w:r>
        <w:rPr>
          <w:kern w:val="0"/>
          <w:szCs w:val="21"/>
        </w:rPr>
        <w:t>294</w:t>
      </w:r>
      <w:r>
        <w:rPr>
          <w:kern w:val="0"/>
          <w:szCs w:val="21"/>
        </w:rPr>
        <w:t>名英语小说家的创作历史，从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世纪这种文体问世以降直到今天，所有重要的英语小说家都在这里登场表演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本书按编年体组织，作者对各位小说家都有详尽的叙述和评价，语言常常充满机趣，时有惊人之论。这些小说家来自全球各地，包括的小说种类也是应有尽有，从哥特体、恐怖小说、色情小说、幻想小说、浪漫小说到高雅小说，琳琅满目。这部历史呈现了小说这个文体的形式演变，作家旨趣的变奏（在娱乐与教育之间的往复摆动）。虽同在小说的名下，但这个文体在过去的几个世纪中已经经历了沧海桑田的变化；然而，在某些方面，如对性与人际关系的关注，小说家们一直热情不衰。</w:t>
      </w:r>
    </w:p>
    <w:p>
      <w:pPr>
        <w:pStyle w:val="Normal"/>
        <w:widowControl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者</w:t>
      </w:r>
      <w:r>
        <w:rPr>
          <w:b/>
          <w:color w:val="000000"/>
          <w:szCs w:val="21"/>
        </w:rPr>
        <w:t>约翰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苏特兰</w:t>
      </w:r>
      <w:r>
        <w:rPr>
          <w:b/>
          <w:color w:val="000000"/>
          <w:szCs w:val="21"/>
        </w:rPr>
        <w:t>(</w:t>
      </w:r>
      <w:r>
        <w:rPr>
          <w:b/>
          <w:kern w:val="0"/>
          <w:szCs w:val="21"/>
        </w:rPr>
        <w:t>John Sutherland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是伦敦大学著名教授，曾两度担任布克奖评委，其中一次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）担任主席。他长期担任电台与电视台的文学节目评论员和撰稿人。他的著作包括《小说阅读》、关于文学公案的一个三部曲（登上畅销榜）和一部文情并茂的回忆录《敬酒洛杉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0:0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