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单划子：环游爱尔兰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addle: A long way around Ire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sper Win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ort o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 London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/>
      </w:pPr>
      <w:r>
        <w:rPr/>
        <w:t>某个爱尔兰的夏天，作家兼音乐人雅思普</w:t>
      </w:r>
      <w:r>
        <w:rPr/>
        <w:t>·</w:t>
      </w:r>
      <w:r>
        <w:rPr/>
        <w:t>韦恩突发奇想，划着单人小艇，顺时针绕游爱尔兰岛。他把这个岛国的所有海湾挨个儿拜访了个遍，在荒无人烟的礁石上或洞穴中过夜，在沿途的一个个酒吧中徜徉流连，最终又回到了他的始发地，完成了一个空前的历险旅行。旅途上并不全是孤寂，常有海豹、海鸟的陪伴与追逐，更遭遇了许多作业的渔船。旅行途中也曾反复遭遇肆虐的风暴，险象环生；暴雨如注的日子里，他也被锁住了脚步，不得不在本拟只作短暂歇脚的酒吧中长久地羁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着这个自己从小长大至今的岛国划行时，雅思普</w:t>
      </w:r>
      <w:r>
        <w:rPr/>
        <w:t>·</w:t>
      </w:r>
      <w:r>
        <w:rPr/>
        <w:t>韦恩考察了岛国边缘居民的生活状态、周围海域的脾性，反思了中年生活的种种陷阱与无奈和自己独特的生命历程：他从</w:t>
      </w:r>
      <w:r>
        <w:rPr/>
        <w:t>10</w:t>
      </w:r>
      <w:r>
        <w:rPr/>
        <w:t>岁起就离开了学校，此后在科克郡的乡野中生活，这里的大自然造就了他迥然有异的秉性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《单划子》娓娓道来的旅行故事中充满了睿智与机趣。这种几乎原始的探险历程，最有利于捕捉爱尔兰海岸薄雾笼罩的早晨的那种纯粹与快乐。读罢本书，每个清晨，在太阳喷薄而出的瞬间，你一定也想开始一个相似的旅程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/>
        <w:t>《单划子》的真实、亲切、平和、诱惑、睿智、与幽默，洒满了书页。作者对爱尔兰海岸线与环海生命状态的描摹，是独特的，没有一个同时代的作家的笔下曾经出现如此的别开生面的场景。而且这次旅行遭遇了最恶劣的海况，险情迭出，其中包括一次与杀人鲨的周旋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szCs w:val="21"/>
        </w:rPr>
      </w:pPr>
      <w:r>
        <w:rPr>
          <w:b/>
        </w:rPr>
        <w:t>Jasper Winn</w:t>
      </w:r>
      <w:r>
        <w:rPr>
          <w:rFonts w:cs="宋体"/>
          <w:szCs w:val="21"/>
        </w:rPr>
        <w:t>雅思普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韦恩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岁时随父母从英国移居爱尔兰。他父亲是个比较另类的发明家，母亲有部分爱尔兰血统。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岁辍学，从此一去不返，靠自学从书本中获得教育，流连于科克郡的乡野，学会了骑马和演奏传统音乐。这种经历造就了韦恩独特的人生观，他的生活主要由写作和旅行构成。他曾与游牧民族柏柏尔人一起穿越阿特拉斯山脉，驾驶独木舟游历多瑙河，还经常骑马作乡间旅行。他最近还主持了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频道的一档关于全球马文化的系列节目。《单划子》是他的第一部书。</w:t>
      </w:r>
    </w:p>
    <w:p>
      <w:pPr>
        <w:pStyle w:val="Normal"/>
        <w:ind w:firstLine="4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奇妙的旅途，疯狂、有趣，充满神思，引人入胜！”</w:t>
      </w:r>
    </w:p>
    <w:p>
      <w:pPr>
        <w:pStyle w:val="Normal"/>
        <w:tabs>
          <w:tab w:val="clear" w:pos="420"/>
          <w:tab w:val="left" w:pos="3600" w:leader="none"/>
          <w:tab w:val="left" w:pos="5235" w:leader="none"/>
        </w:tabs>
        <w:spacing w:lineRule="exact" w:line="280"/>
        <w:jc w:val="both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----</w:t>
      </w:r>
      <w:r>
        <w:rPr>
          <w:rFonts w:cs="宋体"/>
          <w:szCs w:val="21"/>
        </w:rPr>
        <w:t>尼克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克里恩，</w:t>
      </w:r>
      <w:r>
        <w:rPr>
          <w:rFonts w:cs="宋体"/>
          <w:szCs w:val="21"/>
        </w:rPr>
        <w:t>BBC</w:t>
      </w:r>
      <w:r>
        <w:rPr>
          <w:rFonts w:cs="宋体"/>
          <w:szCs w:val="21"/>
        </w:rPr>
        <w:t>节目《海岸》主持人</w:t>
      </w:r>
    </w:p>
    <w:p>
      <w:pPr>
        <w:pStyle w:val="Normal"/>
        <w:rPr>
          <w:rFonts w:cs="宋体"/>
          <w:b/>
          <w:b/>
          <w:bCs/>
          <w:sz w:val="24"/>
          <w:szCs w:val="21"/>
        </w:rPr>
      </w:pPr>
      <w:r>
        <w:rPr>
          <w:rFonts w:cs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2T01:37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