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98374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室内设计的结构与细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struction and Detailing for Interior Design (Portfolio Skill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rew Plunk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学习室内设计和建筑的学生而言，结构和细节设计是至关重要的技术。这份易于理解、资料新近的材料，解释了室内设计的可靠结构原理，并提供了在标准细节设计类型之上，创建有效变体的方法。它还谈到，现存建筑外形与新元素的结构和细节有着何种关系。全书提供的建议实操性强，并配有三百余张图片（包括兼容并包的专业图解，以及对技术、材质、工具的解释性照片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德鲁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普伦基特（</w:t>
      </w:r>
      <w:r>
        <w:rPr>
          <w:rFonts w:cs="Times New Roman" w:ascii="Times New Roman" w:hAnsi="Times New Roman"/>
          <w:b/>
          <w:bCs/>
          <w:sz w:val="21"/>
          <w:szCs w:val="21"/>
        </w:rPr>
        <w:t>Drew Plunket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格拉斯哥艺术学院室内设计系主任。从</w:t>
      </w:r>
      <w:r>
        <w:rPr>
          <w:rFonts w:cs="Times New Roman" w:ascii="Times New Roman" w:hAnsi="Times New Roman"/>
          <w:sz w:val="21"/>
          <w:szCs w:val="21"/>
        </w:rPr>
        <w:t>1981</w:t>
      </w:r>
      <w:r>
        <w:rPr>
          <w:rFonts w:ascii="Times New Roman" w:hAnsi="Times New Roman" w:cs="Times New Roman"/>
          <w:sz w:val="21"/>
          <w:szCs w:val="21"/>
        </w:rPr>
        <w:t>年起，他在伦敦和格拉斯哥从事室内设计。他还是活跃的展览设计人、管理员和评论作家。他发表的作品包括《查尔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金托什的四份研究》里的一章，以及《设计人杂志》、《建筑师杂志》、《蓝图》、《麦金托什社会杂志》和《建筑设计》中的文章及评论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包含了手绘、文字信息、个案研究，对于所有希望了解材料和装配技术的人来说，广泛的照片和图解无疑是他们的必备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伊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希尔（</w:t>
      </w:r>
      <w:r>
        <w:rPr>
          <w:rFonts w:cs="Times New Roman" w:ascii="Times New Roman" w:hAnsi="Times New Roman"/>
          <w:sz w:val="21"/>
          <w:szCs w:val="21"/>
        </w:rPr>
        <w:t>Ian Fish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曼彻斯特都市大学艺术学院，风景设计项目主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1T10:38:00Z</dcterms:modified>
  <cp:revision>28</cp:revision>
  <dc:subject/>
  <dc:title>新 书 推 荐</dc:title>
</cp:coreProperties>
</file>