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60</w:t>
      </w:r>
      <w:r>
        <w:rPr>
          <w:color w:val="000000"/>
          <w:kern w:val="0"/>
          <w:szCs w:val="21"/>
        </w:rPr>
        <w:t>年，</w:t>
      </w:r>
      <w:r>
        <w:rPr>
          <w:b/>
          <w:color w:val="000000"/>
          <w:szCs w:val="21"/>
        </w:rPr>
        <w:t>Bill Peschel</w:t>
      </w:r>
      <w:r>
        <w:rPr>
          <w:b/>
          <w:color w:val="000000"/>
          <w:szCs w:val="21"/>
        </w:rPr>
        <w:t>(</w:t>
      </w:r>
      <w:r>
        <w:rPr>
          <w:b/>
          <w:color w:val="000000"/>
          <w:kern w:val="0"/>
          <w:szCs w:val="21"/>
        </w:rPr>
        <w:t>比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佩希尔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生于俄亥俄州，后移居北卡罗来纳。他毕业于教堂山的北卡罗来纳大学，获得新闻学学士学位。后任职于巴尔底摩一家游戏娱乐公司，负责一本针对幻想性角色扮演者的杂志，并开发电脑游戏。他还做过运输公司的职员、面包运送卡车的司机、拼贴画画家、不成功的小说家。这样过了多年以后，他终于回到了新闻界，担任书评作者，文案编辑和版面设计。目前居住在宾州的好时镇，为哈里斯堡爱国新闻社服务。《作家更疯狂》（</w:t>
      </w:r>
      <w:r>
        <w:rPr>
          <w:color w:val="000000"/>
          <w:kern w:val="0"/>
          <w:szCs w:val="21"/>
        </w:rPr>
        <w:t>Perigee</w:t>
      </w:r>
      <w:r>
        <w:rPr>
          <w:color w:val="000000"/>
          <w:kern w:val="0"/>
          <w:szCs w:val="21"/>
        </w:rPr>
        <w:t>出版社，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）是他的第一部作品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05:59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