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6990</wp:posOffset>
            </wp:positionH>
            <wp:positionV relativeFrom="paragraph">
              <wp:posOffset>-635</wp:posOffset>
            </wp:positionV>
            <wp:extent cx="1543050" cy="2009775"/>
            <wp:effectExtent l="0" t="0" r="0" b="0"/>
            <wp:wrapSquare wrapText="bothSides"/>
            <wp:docPr id="1" name="9780199694747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9694747_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国际关系学导论：理论与方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ntroduction to International Rel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Robert Houghwout Jack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对国际关系学关键理论的介绍，文笔清晰而简洁，包括了涉及女性主义、后结构主义、后殖民主义的全新的一章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文字易于学生理解，具有很多学习特色。全书有漂亮的双色设计，还附有网络资源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其中一章是关于国际关系学当代事宜的，一章是关于外交政策的，还有两章是关于国际政治经济的。这样的结构使得该书适于更广的国际关系学阅读人群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新版亮点：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新添了一章涉及女性主义、后结构主义和后殖民主义的详尽介绍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新的结构引导学生了解国际关系学理论的发展历程，从经典理论到现当代的方法和讨论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完全更新版，网络资源也做了修订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ascii="Times New Roman" w:hAnsi="Times New Roman" w:cs="Times New Roman"/>
          <w:sz w:val="21"/>
          <w:szCs w:val="21"/>
        </w:rPr>
        <w:t>这本成功教科书的第五版的升级，有鉴于目前的国际事件和此学科的热门讨论。它为国际关系学中的主要理论作了极具可读性的介绍，有深刻而原创的分析和清晰易读的文笔，具有许多有用的学习特征。</w:t>
      </w:r>
      <w:r>
        <w:rPr>
          <w:rFonts w:cs="Times New Roman" w:ascii="Times New Roman" w:hAnsi="Times New Roman"/>
          <w:sz w:val="21"/>
          <w:szCs w:val="21"/>
        </w:rPr>
        <w:br/>
        <w:br/>
      </w:r>
      <w:r>
        <w:rPr>
          <w:rFonts w:ascii="Times New Roman" w:hAnsi="Times New Roman" w:cs="Times New Roman"/>
          <w:sz w:val="21"/>
          <w:szCs w:val="21"/>
        </w:rPr>
        <w:t>这个新版的结构，旨在指导学生了解经典理论、当代的方法和讨论，以及国际关系学里的关键事项。另外，还包括全新的一章，涉及女性主义、后结构主义和后殖民主义。</w:t>
      </w:r>
      <w:r>
        <w:rPr>
          <w:rFonts w:cs="Times New Roman" w:ascii="Times New Roman" w:hAnsi="Times New Roman"/>
          <w:sz w:val="21"/>
          <w:szCs w:val="21"/>
        </w:rPr>
        <w:br/>
        <w:br/>
      </w:r>
      <w:r>
        <w:rPr>
          <w:rFonts w:ascii="Times New Roman" w:hAnsi="Times New Roman" w:cs="Times New Roman"/>
          <w:sz w:val="21"/>
          <w:szCs w:val="21"/>
        </w:rPr>
        <w:t>作者强调了国际关系理论和国际关系实践之间的关系，精心解释了特定理论是如何塑成我们的世界观的，以此让学生对理论和实践形成一个中和的观点。</w:t>
      </w: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教材适合选修国际关系理论具体科目的学生，以及选修重理论国际关系学的学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杰克逊（</w:t>
      </w:r>
      <w:r>
        <w:rPr>
          <w:rFonts w:cs="Times New Roman" w:ascii="Times New Roman" w:hAnsi="Times New Roman"/>
          <w:b/>
          <w:bCs/>
          <w:sz w:val="21"/>
          <w:szCs w:val="21"/>
        </w:rPr>
        <w:t>Robert Houghwout Jack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Style w:val="Appleconvertedspace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89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日～</w:t>
      </w:r>
      <w:r>
        <w:rPr>
          <w:rFonts w:cs="Times New Roman" w:ascii="Times New Roman" w:hAnsi="Times New Roman"/>
          <w:sz w:val="21"/>
          <w:szCs w:val="21"/>
        </w:rPr>
        <w:t>195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曾任美国司法部长（</w:t>
      </w:r>
      <w:r>
        <w:rPr>
          <w:rFonts w:cs="Times New Roman" w:ascii="Times New Roman" w:hAnsi="Times New Roman"/>
          <w:sz w:val="21"/>
          <w:szCs w:val="21"/>
        </w:rPr>
        <w:t>1940–1941</w:t>
      </w:r>
      <w:r>
        <w:rPr>
          <w:rFonts w:ascii="Times New Roman" w:hAnsi="Times New Roman" w:cs="Times New Roman"/>
          <w:sz w:val="21"/>
          <w:szCs w:val="21"/>
        </w:rPr>
        <w:t>）、美国最高法院大法官（</w:t>
      </w:r>
      <w:r>
        <w:rPr>
          <w:rFonts w:cs="Times New Roman" w:ascii="Times New Roman" w:hAnsi="Times New Roman"/>
          <w:sz w:val="21"/>
          <w:szCs w:val="21"/>
        </w:rPr>
        <w:t>1941–1954</w:t>
      </w:r>
      <w:r>
        <w:rPr>
          <w:rFonts w:ascii="Times New Roman" w:hAnsi="Times New Roman" w:cs="Times New Roman"/>
          <w:sz w:val="21"/>
          <w:szCs w:val="21"/>
        </w:rPr>
        <w:t>）。他也曾是欧洲国际军事法庭的美国主要检察官。他是一名“县治律师”（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county-seat lawyer</w:t>
        </w:r>
      </w:hyperlink>
      <w:r>
        <w:rPr>
          <w:rFonts w:ascii="Times New Roman" w:hAnsi="Times New Roman" w:cs="Times New Roman"/>
          <w:sz w:val="21"/>
          <w:szCs w:val="21"/>
        </w:rPr>
        <w:t>），是最后一位未毕业于法学院的最高法院法官（当然，</w:t>
      </w:r>
      <w:r>
        <w:rPr>
          <w:rFonts w:cs="Times New Roman" w:ascii="Times New Roman" w:hAnsi="Times New Roman"/>
          <w:sz w:val="21"/>
          <w:szCs w:val="21"/>
        </w:rPr>
        <w:t>1938~1957</w:t>
      </w:r>
      <w:r>
        <w:rPr>
          <w:rFonts w:ascii="Times New Roman" w:hAnsi="Times New Roman" w:cs="Times New Roman"/>
          <w:sz w:val="21"/>
          <w:szCs w:val="21"/>
        </w:rPr>
        <w:t>年供职于法院的大法官斯坦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里德是最后一位这样的法官），不过，他也在纽约奥尔巴尼法学院读过一年书。他的建议常为人所知：“……任何称职的律师都会用确定无疑的术语告诉嫌疑人：在任何情况下，都不要对警方陈述什么。”还有这句形容最高法院的格言：“我们不是最后的，因为我们是永远正确的。不过，我们之所以是永远正确的，只因我们是最后的。”许多律师把杰克逊大法官视为一位最好的法院作家、一位最忠实于联邦署司法正当程序保障的法官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lacktext">
    <w:name w:val="black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County-seat_lawy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9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12T02:38:00Z</dcterms:modified>
  <cp:revision>52</cp:revision>
  <dc:subject/>
  <dc:title>新 书 推 荐</dc:title>
</cp:coreProperties>
</file>