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71704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与苏格拉底辩论：柏拉图短片对话介绍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rguing With Socrates: An Introduction to Plato's Shorter Dialogu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topher Warn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卷式柏拉图最重要的苏格拉底对话，激发学生思考与苏格拉底的问题相关的现当代事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介绍册，探索了苏格拉底哲学思想的背景和关键主题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激发学生思考与苏格拉底的问题相关的现当代事宜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苏格拉底最广为研究的对话唯一的一本一卷式指南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备注的指南，指导学生如何更深入研习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《会饮篇》到《申辩篇》，这本简洁而权威的指南，道出了柏拉图最重要、最广为研究的苏格拉底对话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与苏格拉底辩论》将主要的对话逐个进行探讨，激发学生思考与苏格拉底的问题相关的二十一世纪事宜。沿着这样的方法，此书引用苏格拉底的思想，探索了如下问题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美德是什么，可以教授吗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我们不同意法律，我们应该遵循它们吗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勇敢者也会害怕吗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诗里有没有真理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与苏格拉底辩论》还包含了广泛的介绍，为对话、对话的政治、文化背景和苏格拉底哲学方法的关键主题，提供了一番纵览。此外，还为学生提供了进一步阅读的信息，将此书打造成一本基础的一卷式参考，任何正在研习这些基本哲学作品的人都可参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  <w:r>
        <w:rPr>
          <w:rFonts w:ascii="Times New Roman" w:hAnsi="Times New Roman" w:cs="Times New Roman"/>
          <w:color w:val="000000"/>
          <w:sz w:val="21"/>
          <w:szCs w:val="21"/>
        </w:rPr>
        <w:t>学习哲学、古代哲学、苏格拉底或柏拉图、古代史或知性历史的研究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4"/>
        <w:spacing w:before="0" w:after="0"/>
        <w:ind w:firstLine="422"/>
        <w:jc w:val="both"/>
        <w:rPr>
          <w:rFonts w:ascii="Arial" w:hAnsi="Arial" w:cs="Arial"/>
          <w:color w:val="434343"/>
          <w:sz w:val="18"/>
          <w:szCs w:val="18"/>
        </w:rPr>
      </w:pPr>
      <w:r>
        <w:rPr>
          <w:rFonts w:ascii="Times New Roman" w:hAnsi="Times New Roman" w:cs="Times New Roman"/>
          <w:b/>
          <w:sz w:val="21"/>
          <w:szCs w:val="21"/>
        </w:rPr>
        <w:t>克里斯托弗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沃恩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Christopher Warne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/>
        <w:t>任教于英国剑桥希尔斯路学院哲学部。</w:t>
      </w:r>
    </w:p>
    <w:p>
      <w:pPr>
        <w:pStyle w:val="Normal"/>
        <w:jc w:val="both"/>
        <w:rPr>
          <w:rFonts w:ascii="Times New Roman" w:hAnsi="Times New Roman" w:cs="Times New Roman"/>
          <w:color w:val="434343"/>
          <w:sz w:val="21"/>
          <w:szCs w:val="21"/>
        </w:rPr>
      </w:pPr>
      <w:r>
        <w:rPr>
          <w:rFonts w:cs="Times New Roman" w:ascii="Times New Roman" w:hAnsi="Times New Roman"/>
          <w:color w:val="434343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5T06:37:00Z</dcterms:modified>
  <cp:revision>32</cp:revision>
  <dc:subject/>
  <dc:title>新 书 推 荐</dc:title>
</cp:coreProperties>
</file>