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635</wp:posOffset>
            </wp:positionV>
            <wp:extent cx="158242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剧本创作的心理学：理论与实践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Psychology of Screenwriting: Theory and Pract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>Jason L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电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主旨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包罗万象的书介绍了剧本创作、范围甚广的理论、实际工具、教学特点，着重聚焦于当代电影的实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介绍了剧本写作的关键争论，并介绍了现当代的电影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让学生具备学习、进步、完善自己水平的必备工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备有教学特点，设计尤其适合学生读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剧本创作的心理学：理论与实践</w:t>
      </w:r>
      <w:r>
        <w:rPr>
          <w:rFonts w:ascii="Times New Roman" w:hAnsi="Times New Roman" w:cs="Times New Roman"/>
          <w:color w:val="000000"/>
          <w:sz w:val="21"/>
          <w:szCs w:val="21"/>
        </w:rPr>
        <w:t>》不仅是一本关于剧本创作理论和实践的有趣的书。它也是对写作背景下的原有意图和自由意志的哲学分析，对人类体内的中介科技世界的哲学分析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书利用人本主义、存在主义、佛教思想、后现代主义和跨人类主义，援引了源自艾克哈特大师、尼采、阿多诺、德里达、鲍狄埃和德勒兹的思想，是剧本写作者、电影学生、哲学家和所有对当代理论感兴趣者的有用工具。此书用创新的方式，把深入的批评、文化分析，与实践方法相结合。探索了人是如何克服传统剧本（就像那些在道格玛</w:t>
      </w:r>
      <w:r>
        <w:rPr>
          <w:rFonts w:cs="Times New Roman" w:ascii="Times New Roman" w:hAnsi="Times New Roman"/>
          <w:color w:val="000000"/>
          <w:sz w:val="21"/>
          <w:szCs w:val="21"/>
        </w:rPr>
        <w:t>95</w:t>
      </w:r>
      <w:r>
        <w:rPr>
          <w:rFonts w:ascii="Times New Roman" w:hAnsi="Times New Roman" w:cs="Times New Roman"/>
          <w:color w:val="000000"/>
          <w:sz w:val="21"/>
          <w:szCs w:val="21"/>
        </w:rPr>
        <w:t>运动里的人）、在写作心理学和剧本实践中探寻的。这是第一本将高度理论与剧本写作实践结合起来，并融入角色的九型人格的书。大量电影制作者和剧作家，考察了包括大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林奇、吉姆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贾木许、大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柯能堡、佩德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阿莫多瓦、达伦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阿伦诺夫斯基、莎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波特和查理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考夫曼在内的电影人。《</w:t>
      </w:r>
      <w:r>
        <w:rPr>
          <w:rFonts w:ascii="Times New Roman" w:hAnsi="Times New Roman" w:cs="Times New Roman"/>
          <w:bCs/>
          <w:sz w:val="21"/>
          <w:szCs w:val="21"/>
        </w:rPr>
        <w:t>剧本创作的心理学：理论与实践</w:t>
      </w:r>
      <w:r>
        <w:rPr>
          <w:rFonts w:ascii="Times New Roman" w:hAnsi="Times New Roman" w:cs="Times New Roman"/>
          <w:color w:val="000000"/>
          <w:sz w:val="21"/>
          <w:szCs w:val="21"/>
        </w:rPr>
        <w:t>》对那些希望深入了解银屏写作的人来说，是一部无价之宝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电影学院、电影延续部和其他研究剧本创作的人文学科里，学习剧本写作课的大学生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杰森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李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Jason Le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英国得比大学影视传媒与创意写作系主任。他教授了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的剧本创作，还是《国际晕眩与电影》（</w:t>
      </w:r>
      <w:r>
        <w:rPr>
          <w:rFonts w:cs="Times New Roman" w:ascii="Times New Roman" w:hAnsi="Times New Roman"/>
          <w:i/>
          <w:sz w:val="21"/>
          <w:szCs w:val="21"/>
        </w:rPr>
        <w:t>Vertigo and Film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International</w:t>
      </w:r>
      <w:r>
        <w:rPr>
          <w:rFonts w:ascii="Times New Roman" w:hAnsi="Times New Roman" w:cs="Times New Roman"/>
          <w:sz w:val="21"/>
          <w:szCs w:val="21"/>
        </w:rPr>
        <w:t>）的作者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杰森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李详尽的新研究，为有志于创造和评论现代剧本实践的学生和研究者来说，是一个基础的工具。《</w:t>
      </w:r>
      <w:r>
        <w:rPr>
          <w:rFonts w:ascii="Times New Roman" w:hAnsi="Times New Roman" w:cs="Times New Roman"/>
          <w:bCs/>
          <w:sz w:val="21"/>
          <w:szCs w:val="21"/>
        </w:rPr>
        <w:t>剧本创作的心理学：理论与实践</w:t>
      </w:r>
      <w:r>
        <w:rPr>
          <w:rFonts w:ascii="Times New Roman" w:hAnsi="Times New Roman" w:cs="Times New Roman"/>
          <w:sz w:val="21"/>
          <w:szCs w:val="21"/>
        </w:rPr>
        <w:t>》将重要的心理学、哲学和基于产业的视角融为一炉，并列出一系列精彩的案例分析（从当代好莱坞大片、欧洲文艺经典电影及短片，到现代渲染凶杀暴力的史诗片、摇滚歌剧大片和英国情景喜剧的今昔）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泽维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曼迪克（</w:t>
      </w:r>
      <w:r>
        <w:rPr>
          <w:rFonts w:cs="Times New Roman" w:ascii="Times New Roman" w:hAnsi="Times New Roman"/>
          <w:sz w:val="21"/>
          <w:szCs w:val="21"/>
        </w:rPr>
        <w:t>Xavier Mendik</w:t>
      </w:r>
      <w:r>
        <w:rPr>
          <w:rFonts w:ascii="Times New Roman" w:hAnsi="Times New Roman" w:cs="Times New Roman"/>
          <w:sz w:val="21"/>
          <w:szCs w:val="21"/>
        </w:rPr>
        <w:t>），英国布里顿大学讲师，</w:t>
      </w:r>
      <w:r>
        <w:rPr>
          <w:rFonts w:cs="Times New Roman" w:ascii="Times New Roman" w:hAnsi="Times New Roman"/>
          <w:sz w:val="21"/>
          <w:szCs w:val="21"/>
        </w:rPr>
        <w:t>Cine-Excess</w:t>
      </w:r>
      <w:r>
        <w:rPr>
          <w:rFonts w:ascii="Times New Roman" w:hAnsi="Times New Roman" w:cs="Times New Roman"/>
          <w:sz w:val="21"/>
          <w:szCs w:val="21"/>
        </w:rPr>
        <w:t>国际电影节主任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4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15T07:20:00Z</dcterms:modified>
  <cp:revision>40</cp:revision>
  <dc:subject/>
  <dc:title>新 书 推 荐</dc:title>
</cp:coreProperties>
</file>