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Daniel Menak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美国文坛已经活跃了近四十年。作为一个作家，他与成百上千的人进行过沟通，谈论他们的工作与生活。对于心理学作品和临床心理学，他的阅读广博、造诣精深。作为兰登书屋的编辑之一，他参加过许多会议，并与作家、代理人、公众人物和普通读者进行过无数的交流。他的作品登上过《纽约客》、《纽约时报》等报刊杂志。他现在和妻子、两个孩子一起生活在纽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4:1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