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Scott Huler</w:t>
        </w:r>
      </w:hyperlink>
      <w:r>
        <w:rPr/>
        <w:t>写过三本书，其中包括受到赞誉的</w:t>
      </w:r>
      <w:r>
        <w:rPr>
          <w:i/>
        </w:rPr>
        <w:t>Defining the Wind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3-3405135-5150226?_encoding=UTF8&amp;search-type=ss&amp;index=books&amp;field-author=Scott Hul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6:43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