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中文书名：</w:t>
      </w:r>
      <w:r>
        <w:rPr>
          <w:b/>
          <w:bCs/>
          <w:szCs w:val="21"/>
        </w:rPr>
        <w:t>《霸王龙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Lex</w:t>
      </w:r>
      <w:r>
        <w:rPr>
          <w:b/>
          <w:bCs/>
          <w:szCs w:val="21"/>
        </w:rPr>
        <w:t>：有关回文、字谜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136"/>
        <w:rPr>
          <w:b/>
          <w:b/>
          <w:bCs/>
        </w:rPr>
      </w:pPr>
      <w:r>
        <w:rPr>
          <w:b/>
          <w:bCs/>
          <w:szCs w:val="21"/>
        </w:rPr>
        <w:t>其他奇异单词的文字游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</w:rPr>
        <w:t>英文书名：</w:t>
      </w:r>
      <w:r>
        <w:rPr>
          <w:b/>
          <w:bCs/>
          <w:color w:val="000000"/>
          <w:szCs w:val="21"/>
        </w:rPr>
        <w:t xml:space="preserve">Tyrannosaurus Lex: The Marvelous Book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2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Palindromes, Anagrams, and O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33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Delightful and Outrageous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wordpl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2">
        <w:r>
          <w:rPr>
            <w:rStyle w:val="InternetLink"/>
            <w:b/>
            <w:color w:val="000000"/>
            <w:szCs w:val="21"/>
            <w:u w:val="none"/>
          </w:rPr>
          <w:t>Rod L. Evans Ph.D.</w:t>
        </w:r>
      </w:hyperlink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  <w:szCs w:val="21"/>
        </w:rPr>
        <w:t>Perigee Tr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霸王龙</w:t>
      </w:r>
      <w:r>
        <w:rPr>
          <w:color w:val="000000"/>
          <w:szCs w:val="21"/>
        </w:rPr>
        <w:t>Lex</w:t>
      </w:r>
      <w:r>
        <w:rPr>
          <w:color w:val="000000"/>
          <w:szCs w:val="21"/>
        </w:rPr>
        <w:t>》可以指引你进入到魔幻的词法世界中去，迷上字谜或者迷惑人的文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本书特点如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富含有趣机智的变位词、回文和双关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后半句使人重新思考前半句意义的句子：带有惊人结尾的句子（“我度过了一个非常美好的夜晚，但今晚并不是我所指的那一晚。”——马克思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令人叹为观止的同音异义词：一组词在意义和拼写上完全不同，但却有着相同的发音（“不通气的鼻子可能会引发问题。”“他知道的东西可能会造成麻烦。”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奇特的矛盾修饰法：那些自相矛盾的词和词组（高大的矮小的人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宾客主人！金质的银器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请舒舒服服的坐下，开始了解那些字面意思和实际意思刚好相反的词、变位词、含有本身同义词的词，以及鬼魅反义词。你将用不一样的眼睛看待语言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iCs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Rod L. Evans</w:t>
      </w:r>
      <w:r>
        <w:rPr>
          <w:color w:val="000000"/>
          <w:kern w:val="0"/>
          <w:szCs w:val="21"/>
        </w:rPr>
        <w:t>，诺福克弗吉尼亚大学哲学教授。著有</w:t>
      </w:r>
      <w:r>
        <w:rPr>
          <w:i/>
          <w:iCs/>
          <w:color w:val="000000"/>
          <w:kern w:val="0"/>
          <w:szCs w:val="21"/>
        </w:rPr>
        <w:t>Every Good Boy Deserves Fudge</w:t>
      </w:r>
      <w:r>
        <w:rPr>
          <w:iCs/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The Artful Nuance</w:t>
      </w:r>
      <w:r>
        <w:rPr>
          <w:iCs/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Sorry</w:t>
      </w:r>
      <w:r>
        <w:rPr>
          <w:iCs/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Wrong Answer</w:t>
      </w:r>
      <w:r>
        <w:rPr>
          <w:iCs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和</w:t>
      </w:r>
      <w:r>
        <w:rPr>
          <w:i/>
          <w:iCs/>
          <w:color w:val="000000"/>
          <w:kern w:val="0"/>
          <w:szCs w:val="21"/>
        </w:rPr>
        <w:t>Thingamajigs and Whatchamacallits</w:t>
      </w:r>
      <w:r>
        <w:rPr>
          <w:iCs/>
          <w:color w:val="000000"/>
          <w:kern w:val="0"/>
          <w:szCs w:val="21"/>
        </w:rPr>
        <w:t>。</w:t>
      </w:r>
    </w:p>
    <w:p>
      <w:pPr>
        <w:pStyle w:val="Normal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field-author=Rod L. Evans Ph.D.&amp;search-alias=books&amp;sort=relevancerank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8T08:49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