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rFonts w:cs="宋体"/>
          <w:kern w:val="0"/>
          <w:szCs w:val="21"/>
        </w:rPr>
        <w:t>作者莫林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考弗雷为自由撰稿人，畅销书作家，作品《心理地理与伦敦的写作》名噪一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10:22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